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6"/>
      </w:tblGrid>
      <w:tr>
        <w:trPr>
          <w:trHeight w:val="268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ЗАУРАЛЬНЫЙ 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.09.201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4644" w:type="dxa"/>
            <w:tcBorders/>
            <w:vAlign w:val="center"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енежном содержании лиц, замещающих муниципальные должности и должности муниципальной службы в муниципальном образовании Зауральный сельсовет и порядке его выплаты»</w:t>
            </w:r>
          </w:p>
          <w:p>
            <w:pPr>
              <w:pStyle w:val="TextBody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основании Трудового кодекса Российской Федерации, части 4 статьи 86 Бюджетного кодекса Российской Федерации, части 2 статьи 53 Федерального закона от 06.10.2003 № 131-ФЗ  «Об общих принципах организации местного самоуправления в Российской Федерации», части 2 статьи 22 Федерального закона от 02.03.2007 № 25-ФЗ «О муниципальной службе в Российской Федерации», статьи 15, 16 Закона Оренбургской области от 12.09.1997 «О статусе выборного должностного лица местного самоуправления», статьи 15 Закона Оренбургской области от 10.10.2007 № 1611/339-1У-ОЗ «О муниципальной службе в Оренбургской области», Закона Оренбургской области от 10.10.2007 № 1599/344-1У-ОЗ «О едином реестре муниципальных должностей и должностей муниципальной службы», пункта 4.2. Положения «О денежном содержании лиц, замещающих  муниципальные должности и должности муниципальной службы в муниципальном образовании Зауральный сельсовет и порядке его выплаты, утвержденного решением Совета депутатов муниципального образования Зауральный сельсовет Оренбургского района Оренбургской области от 29.03.2016 № 28, руководствуясь Уставом муниципального образования Зауральный сельсовет, Распоряжением Правительства РФ от 13.03.2019г. № 415-р ««О принятии мер федеральными государственными органами, федеральными государственными учреждениями - главными распорядителями средств федерального бюджета по увеличению с 1 октября 2019 года оплаты труда работников подведомственных учреждений» Совет депутатов муниципального образования Зауральный сельсовет Оренбургского района Оренбургской области решил: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 Внести следующее изменение в </w:t>
      </w:r>
      <w:r>
        <w:rPr>
          <w:szCs w:val="28"/>
        </w:rPr>
        <w:t>Положение «О денежном содержании лиц, замещающих муниципальные должности и должности муниципальной службы муниципального образования Зауральный сельсовет и порядке его выплаты, утвержденное решением Совета депутатов муниципального образования Зауральный сельсовет Оренбургского района Оренбургской области от 29.03.2016 № 28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приложение 2 изложить в новой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>1.2 п. 5.1. статьи 5. «Ежемесячная надбавка к должностному окладу за классный чин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1. Муниципальному служащему при присвоении классного чина устанавливается ежемесячная надбавка к должностному окладу за классный чин в следующем размер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224"/>
        <w:gridCol w:w="279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 должностей муниципальной служб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й чин муниципальной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ежемесячной надбавки за классный чин, рублей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а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Cs w:val="28"/>
              </w:rPr>
              <w:t xml:space="preserve">1101,0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ранее 1056,00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1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845,00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739,00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а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референт муниципальной службы 1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760,00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еферент муниципальной службы 2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608,00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еферент муниципальной службы 3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532,00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а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секретарь муниципальной службы 1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684,00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екретарь муниципальной службы 2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547,00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екретарь муниципальной службы 3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нее 479,00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по вопросам агропромышленного комплекса, жилищно-коммунального хозяйства, благоустройства и сферы обслуживания (Крамзин А.А.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подлежит обязательному обнародованию и размещению на официальном сайте муниципального образования Зауральный сельсовет Оренбургского района в информационно-телекоммуникационной сети «Интернет» »: </w:t>
      </w:r>
      <w:hyperlink r:id="rId2">
        <w:r>
          <w:rPr>
            <w:rStyle w:val="InternetLink"/>
            <w:color w:val="000000"/>
            <w:szCs w:val="28"/>
          </w:rPr>
          <w:t>http://Зауральный.РФ/</w:t>
        </w:r>
      </w:hyperlink>
      <w:r>
        <w:rPr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5. Настоящее решение вступает в силу со дня, следующего за днем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вета депутатов                                          С.Я. Дик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Разослано: администрации муниципального образования Зауральный сельсовет,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аппарату Губернатора и Правительства Оренбургской области, </w:t>
      </w:r>
    </w:p>
    <w:p>
      <w:pPr>
        <w:pStyle w:val="TextBody"/>
        <w:rPr/>
      </w:pPr>
      <w:r>
        <w:rPr/>
        <w:t xml:space="preserve">                   </w:t>
      </w:r>
      <w:r>
        <w:rPr/>
        <w:t>прокуратуре района, в дело</w:t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уральны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30 сентября 2019 года № 13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ая схема должностных окладов лиц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и должности муниципальной службы муниципального образования Зауральны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9"/>
        <w:gridCol w:w="407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ыборные муниципальные долж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3768,00 (ранее 13200,00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1014,00 (ранее 10560,00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7930,00 (ранее 7603,00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7137,00 (ранее (6843,00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137,00 (ранее (6843,00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137,00 (ранее (6843,00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851" w:right="119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right="11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8:00Z</dcterms:created>
  <dc:creator>Ксения</dc:creator>
  <dc:description/>
  <cp:keywords/>
  <dc:language>en-US</dc:language>
  <cp:lastModifiedBy>админ</cp:lastModifiedBy>
  <cp:lastPrinted>2019-10-30T12:38:00Z</cp:lastPrinted>
  <dcterms:modified xsi:type="dcterms:W3CDTF">2019-10-30T06:41:00Z</dcterms:modified>
  <cp:revision>55</cp:revision>
  <dc:subject/>
  <dc:title>бюджет</dc:title>
</cp:coreProperties>
</file>