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4855" w:hanging="0"/>
        <w:jc w:val="center"/>
        <w:rPr/>
      </w:pPr>
      <w:r>
        <w:rPr>
          <w:b/>
          <w:sz w:val="28"/>
          <w:szCs w:val="28"/>
        </w:rPr>
        <w:t>ЗАУРАЛЬНЫЙ СЕЛЬСОВЕТ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  <w:t>18.10.2019 № 51-п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pt" to="21.7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pt" to="3.7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3.7pt" to="219.7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3.7pt" to="219.7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25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открытого конкурса по отбору управляющей организации для управления многоквартирны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ам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муниципального образования Зауральный  сельсовет Оренбург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находящимися по адресу: Оренбургская область, Оренбургский район, п. Зауральный, ул. Школьная, дома 1, 2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нкурсную документацию открытого конкурса согласно приложению 1 к настоящему постановлению (далее – конкурсная докум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конкурсной комиссии по проведению открытого конкурса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извещение о проведении открытого конкурса согласно приложению 3 и конкурсную документацию на официальном сайте Российской Федерации в информационно - телекоммуникационной сети «Интернет» www.torgi.gov.ru в целях информирования о проведении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на информационных щитах и на официальном сайте администрации муниципального образования Зауральны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С.И.Зарудне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МО Зауральный сельсове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18.10.2019  № 51-п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  <w:br/>
        <w:t>ОБ ОТКРЫТОМ КОНКУРС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управляющей организации на право заклю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по обслуживанию мест общего пользования (подъездов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ногоквартирных  домов, находящихся </w:t>
        <w:br/>
        <w:t xml:space="preserve">на территории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уральный сельсовет Оренбургского района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Ref440090643"/>
      <w:bookmarkStart w:id="1" w:name="_Ref440090643"/>
      <w:bookmarkEnd w:id="1"/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Зауральный 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ий район, Оренбургская область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оответствии со ст. 161 Жилищного кодекса РФ,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роводится открытый конкурс по определению юридических лиц независимо от организационно-правовой формы, или индивидуальных предпринимателей, которым будет предоставлено право заключения догов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многоквартирными домами, являющимися объектом конкурса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конкурса является право заключения договора по обслуживанию мест общего пользования (подъездов) многоквартирных домов в отношении объектов конкур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рганизатором открытого конкурса является администрация муниципального образования Зауральный  сельсовет Оренбургского района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 конкурса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1. Наименование: администрация Зауральный сельсовет Оренбургского район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сто нахождения (адрес): 460519, Оренбургская область, Оренбургский район,  п. Зауральный, ул. Набережная, 4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3. телефон (3532) 390-160,  факс 390-160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n-US"/>
        </w:rPr>
        <w:t>1.4. E-mail: mo-zaural@yandex.ru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юридические лица и индивидуальные предприниматели (далее «Претенденты»), представившие заявку на участие в конкурс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Цель конкурса – определение юридических лиц, независимо от организационно-правовой формы, или индивидуальных предпринимателей, предложивших за указанный организатором конкурса в конкурсной документации размер платы за обслуживание мест общего пользования (подъездов) многоквартирных домов  в течение действия срока договор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заключения догов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которыми проводится конкурс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ами конкурса</w:t>
      </w:r>
      <w:r>
        <w:rPr>
          <w:sz w:val="28"/>
          <w:szCs w:val="28"/>
        </w:rPr>
        <w:t xml:space="preserve"> являются общее имущество собственников помещений в многоквартирных домах, на право управления которыми проводится конкурс. Объекты конкурса объединены в лот.</w:t>
      </w:r>
    </w:p>
    <w:p>
      <w:pPr>
        <w:pStyle w:val="Normal"/>
        <w:spacing w:before="0" w:after="120"/>
        <w:ind w:firstLine="567"/>
        <w:jc w:val="both"/>
        <w:rPr/>
      </w:pPr>
      <w:r>
        <w:rPr/>
        <w:t>Сроки исполнения мероприятий по проведению открытого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порядок и срок подачи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участие в конкурсе подаются организатору конкурса по адресу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район,  п. Зауральный, ул. Набережная, д. 4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1.10.2019 г. по 21.02.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30 час до 16.30 ча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ремя местное) в рабочие д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заявка, поступившая в установленный срок, регистрируется организатором конкурса. По требованию претендента выдается расписка. </w:t>
            </w:r>
          </w:p>
        </w:tc>
      </w:tr>
      <w:tr>
        <w:trPr>
          <w:trHeight w:val="1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Дата вскрытия кон-вертов с заявками,  а также место, дата и время рассмотрения конкурсной комис-сией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а вскрытия конвертов будет производиться конкурсной комиссией </w:t>
            </w:r>
            <w:r>
              <w:rPr>
                <w:b/>
                <w:sz w:val="28"/>
                <w:szCs w:val="28"/>
              </w:rPr>
              <w:t xml:space="preserve">в 16.30 час 21.02.2020 г. </w:t>
            </w:r>
            <w:r>
              <w:rPr>
                <w:sz w:val="28"/>
                <w:szCs w:val="28"/>
              </w:rPr>
              <w:t xml:space="preserve">по адресу: 460519, Оренбургская область, Оренбургский район, п. Зауральный, ул. Набережная, 4, процедура рассмотрения заявок по этому же адресу </w:t>
            </w:r>
            <w:r>
              <w:rPr>
                <w:b/>
                <w:sz w:val="28"/>
                <w:szCs w:val="28"/>
              </w:rPr>
              <w:t>в 16-30 час 21.02.2020 г.</w:t>
            </w:r>
          </w:p>
        </w:tc>
      </w:tr>
      <w:tr>
        <w:trPr>
          <w:trHeight w:val="8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, дата и время проведения конкурс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нкурс по выбору управляющей организаций состоится </w:t>
            </w:r>
            <w:r>
              <w:rPr>
                <w:b/>
                <w:sz w:val="28"/>
                <w:szCs w:val="28"/>
              </w:rPr>
              <w:t xml:space="preserve">21.02.2020 г. </w:t>
            </w:r>
            <w:r>
              <w:rPr>
                <w:sz w:val="28"/>
                <w:szCs w:val="28"/>
              </w:rPr>
              <w:t xml:space="preserve">по адресу: Оренбургский район, п. Зауральный, ул. Набережная, 4, </w:t>
            </w:r>
            <w:r>
              <w:rPr>
                <w:b/>
                <w:sz w:val="28"/>
                <w:szCs w:val="28"/>
              </w:rPr>
              <w:t xml:space="preserve">в 16-30 час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едоставления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Документация о конкурсе размещена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torgi.gov.ru</w:t>
              </w:r>
            </w:hyperlink>
            <w:r>
              <w:rPr>
                <w:sz w:val="28"/>
                <w:szCs w:val="28"/>
              </w:rPr>
              <w:t xml:space="preserve"> , а также на сайте администрации МО Зауральный сельсовет Оренбургского район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Зауральный.рф</w:t>
              </w:r>
            </w:hyperlink>
            <w:r>
              <w:rPr>
                <w:sz w:val="28"/>
                <w:szCs w:val="28"/>
              </w:rPr>
              <w:t xml:space="preserve"> и предоставляется бесплатно по адресу: Оренбургская область, Оренбургский район  , п. Зауральный, ул. Набережная, 4 (телефон (3532) 390-160) со дня размещения на официальном сайте извещения о проведении открытого конкурса, но не позднее дня окончания приема заявок на участие в конкурсе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олучить более подробную информацию о проведении конкурса и ознакомиться с конкурсной документацией можно по адресу:  Оренбургская область, Оренбургский район,  п. Зауральный, ул. Набережна, 4  (телефон (3532) 390-216). Контактное лицо – Лиорене Оксана Владимировн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в многоквартирных домах, объекты конкурса которых объединены в один лот. 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может быть признан несостоявшимся в следующих случаях:</w:t>
        <w:br/>
        <w:t>-  если до начала процедуры вскрытия конвертов не подано ни одной заявки на участие в конкурсе;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,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 на участие в конкурс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Характеристика предмета открытого конкурс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1. По условиям конкурса администрация муниципального образования Зауральный сельсовет Оренбургского района проводит конкурсный отбор юридических лиц или индивидуальных предпринимателей, предложивших за указанный организатором конкурса в конкурсной документации размер платы за обслуживание мест общего пользования (подъездов) 3 многоквартирных домов, выполнить наибольший по стоимости объем работ и услуг по обслуживанию мест общего пользования (подъездов) 3 многоквартирных домов, на право заключения догов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, которыми проводится конкурс. 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2.2. Работы/услуги по договору  требуется выполнить в многоквартирных домах, отобранных организатором конкурса из многоквартирных домов на территории </w:t>
      </w:r>
      <w:r>
        <w:rPr>
          <w:sz w:val="28"/>
          <w:szCs w:val="28"/>
        </w:rPr>
        <w:t>Зауральный  сельсовет Оренбургского района</w:t>
      </w:r>
      <w:r>
        <w:rPr>
          <w:bCs/>
          <w:sz w:val="28"/>
          <w:szCs w:val="28"/>
        </w:rPr>
        <w:t>, общее имущество в которых является объектом конкур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2.3.   </w:t>
      </w:r>
      <w:r>
        <w:rPr>
          <w:sz w:val="28"/>
          <w:szCs w:val="28"/>
        </w:rPr>
        <w:t>Объекты конкурса объединены в следующие лоты: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Лот № 1 – </w:t>
      </w:r>
      <w:r>
        <w:rPr>
          <w:sz w:val="28"/>
          <w:szCs w:val="28"/>
        </w:rPr>
        <w:t>Многоквартирные дома по адресу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жилые дома № 1 – 3 ул. Школьная, п. Зауральный, </w:t>
      </w:r>
      <w:r>
        <w:rPr>
          <w:bCs/>
          <w:sz w:val="28"/>
          <w:szCs w:val="28"/>
        </w:rPr>
        <w:t xml:space="preserve">Оренбургский район,  Оренбургская область,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площадь мест общего пользования (подъездов) 3 многоквартирных домов, являющихся предметом конкурса составляет </w:t>
      </w:r>
      <w:r>
        <w:rPr>
          <w:b/>
          <w:bCs/>
          <w:sz w:val="28"/>
          <w:szCs w:val="28"/>
        </w:rPr>
        <w:t>144,5 кв.м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4.  Организатор конкурса  организует проведение осмотров объектов конкурса претендентами и другими заинтересованными лицами. Проведение осмотров осуществляется каждые 5 рабочих дней с</w:t>
      </w:r>
      <w:r>
        <w:rPr>
          <w:sz w:val="28"/>
          <w:szCs w:val="28"/>
        </w:rPr>
        <w:t xml:space="preserve"> даты размещения извещения о проведении конкурса</w:t>
      </w:r>
      <w:r>
        <w:rPr>
          <w:bCs/>
          <w:sz w:val="28"/>
          <w:szCs w:val="28"/>
        </w:rPr>
        <w:t xml:space="preserve">, но не позднее чем за 2 рабочих дня до даты окончания срока подачи заявок на участие в конкурсе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Заявки от претендентов и других заинтересованных лиц принимаются за день до проведения осмотра до 15.00 часов по телефону 8 (3532) 390-216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рганизовывает проведение осмотра на следующий день после приема заявки. Претенденты и другие заинтересованные лица пребывают в указанное время на место начала осмотра, которое согласовывается заранее. Время начала осмотра – 10-00 час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ов конкурса осуществляется в присутствии представителя организатора конкур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5.  Характеристика объектов конкурса и их техническое состояние представлены в актах о состоянии общего имущества собственников помещений, являющихся приложением к настоящей конкурсной документации (Приложение № 1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(двух) рабочих дней со дня поступления указанного запроса организатор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чем за 2 (два) дня до даты окончания подачи заявок на участие в конкурс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, которым была предоставлена конкурсная документация.                                      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В состав выполняемых работ и оказываемых услуг по управлению входит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и оказание услуг по надлежащему содержанию и ремонту общего имущества в многоквартирных домах, в соответствии с </w:t>
        <w:br/>
        <w:t>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10. Перечень обязательных работ и услуг, сформированный из числа работ и услуг, указанных в </w:t>
      </w:r>
      <w:hyperlink r:id="rId4">
        <w:r>
          <w:rPr>
            <w:rStyle w:val="InternetLink"/>
            <w:sz w:val="28"/>
            <w:szCs w:val="28"/>
          </w:rPr>
          <w:t>минимальном 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каждому объекту конкурса, входящему в лот устанавливается в зависимости от уровня благоустройства, конструктивных и технических параметров многоквартирных домов, включая расчетную стоимость, требования к объемам, качеству, периодичности каждой из таких работ и услуг и представлен в приложении 2 к настоящей конкурсной документации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Для выполнения работ и услуг по содержанию и ремонту общего имущества собственников помещений победитель конкурса вправе привлекать субподрядные организации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 Договор управления многоквартирным домом действует в течение 3 лет и может быть продлен на 3 месяца, есл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ая управляющая организация, отобранная органом местного самоуправления для обслуживание  многоквартирным домом не приступила к выполнению договора управления многоквартирным домом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договора по обслуживанию многоквартирным домом, составленный в соответствии со статьей 162 Жилищного кодекса Российской Федерации представлен в Приложении 3 к настоящей конкурсной документации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Выполняемые работы и услуги по управлению многоквартирными домами должны соответствовать следующим требованиям: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Все работы и услуги по содержанию и ремонту общего имущества должны выполняться с соблюдением “Правил и норм технической эксплуатации жилищного фонда” утвержденных Постановлением Госстроя РФ от 27.09.2003 № 170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боты и услуги должны соответствовать требованиям Заказчика и организатора конкурса, ГОСТам, СНиПам и иной технической документации, утвержденной действующим законодательством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месте производства работ должны выполняться необходимые мероприятия по технике безопасности и охране окружающей среды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Размер платы за содержание и ремонт жилых помещений (включающий в себя плату за услуги и работы по управлению, содержанию и ремонту общего имущества многоквартирных домов) установлен и рассчитан с учетом конструктивных и технических параметров многоквартирных домов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и соста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ЛОТу № 1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Размер платы за содержание и ремонт жилого помещения за один кв.м. в месяц составляет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54"/>
        <w:gridCol w:w="2146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. (ру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в месяц (руб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четыре вида благоустрой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5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5,79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Цены и тарифы на предоставляемые коммунальные услуги не являются предметом конкурса и должны соответствовать ценам и тарифам, установленным в соответствии с действующим законодательством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Источником финансирования работ и услуг по управлению, содержанию и ремонту общего имущества являются средства собственников помещений и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17. Срок внесения </w:t>
      </w:r>
      <w:r>
        <w:rPr>
          <w:bCs/>
          <w:sz w:val="28"/>
          <w:szCs w:val="28"/>
        </w:rPr>
        <w:t xml:space="preserve">собственниками помещений и нанимателей жилых помещений по договорам социального найма и договорам найма жилых помещений государственного и муниципального жилищного фонда </w:t>
      </w:r>
      <w:r>
        <w:rPr>
          <w:sz w:val="28"/>
          <w:szCs w:val="28"/>
        </w:rPr>
        <w:t>в многоквартирных домах платы за содержание и ремонт жилых помещений, коммунальные услуги устанавливается  не позднее 10  числа месяца следующего за платежным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внесения собственниками помещений платы за содержание и ремонт жилого помещения устанавливается с учетом предложений участника конкурса, признанного победителем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8. Порядок расчетов с победителем конкурса: 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собственников помещений и нанимателей вносятся победителю конкурса, в оплату предоставленных работ и услуг по управлению, содержанию и ремонту общего имущества, по способу, в сроки и на условиях указанных в договоре и дополнительных соглашениях к нем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Формы и способы осуществления собственниками помещений в многоквартирном доме контроля за выполнением победителем конкурса (управляющей организацией) ее обязательств по договорам управления многоквартирным домом, предусматривают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бедителя конкурса (управляющей организации)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0. В случае неисполнения или ненадлежащего исполнения обязательств победителем конкурса, предусмотренных договорами управления, собственники помещений вправе снизить оплату за управление, составлять акты снижения качества услуг по управлению, содержанию и ремонту общего имущества и требовать снижения суммы платежей. 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собственники помещений вправе оплачивать только фактически выполненные работы и оказанные услуг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Обязательства сторон по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победитель конкурса (управляющая организация)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Срок начала выполнения победителем конкурса (управляющей организацией)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победителем конкурса (управляющей организацией) проектов договоров управления многоквартирным домом. Победитель конкурса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Передача объектов лотов победителям конкурса по договорам управления осуществляется по актам приема-передачи с указанием выявленных недостатков в дефектной ведомости. Одновременно с этим организатор конкурса также осуществляет передачу победителю конкурса всей необходимой технической документации на многоквартирные дома и иные связанные с управлением такими домами документы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ретендентам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тенденты на участие в конкурсе должны удовлетворять следующим требованиям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а проводиться процедура банкротства либо в отношении прецедента – юридического лица процедура ликвида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ретендент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иметь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иметь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требований, не предусмотренных конкурсной документацией, не допускаетс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рассмотрении заявок на участие в конкурсе претендент не допускается конкурсной комиссией к участию в конкурсе в случае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всех документов, которые необходимо приложить к заявке, определенных разделом 4 «Подготовка заявки на участие в конкурсе» настоящей конкурсной документации, либо наличия в таких документах недостоверных сведений об участнике размещения заказ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требованиям к претендентам, установленным в соответствии с настоящим раздел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заявки на участие в конкурсе требованиям конкурсной документа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тказ в допуске к участию в конкурсе по иным основаниям, кроме указанных в настоящем разделе случаев, не допускаетс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установления фактов несоответствия участника конкурса требованиям к претендентам, установленным в настоящем разделе, конкурсная комиссия отстраняет такого участника от участия в конкурсе на любом этапе его проведения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заявки на участие в конкурсе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4.1. Претендент для участия в открытом конкурсе на право заключения договоров управлению многоквартирными жилыми домами должен заполнить бланк заявки на участие в конкурсе (Приложение № 3), точно отвечая на все поставленные вопросы. Заявка должна быть оформлена машинописным текстом на русском языке и заверена печатью претендента (организации, индивидуального предпринимателя). Название и реквизиты претендента должны быть отчетливо пропечатаны и легко читаемы. Одно лицо вправе подать в отношении одного ЛОТа только одну заявку. 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претендент обязан приложить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е соответствие претендент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 - для юридического лица;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 (в случае необходимости);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Копии форм бухгалтерской отчетности  за последний отчетный период – для юридических лиц; выписка из книги доходов и расходов за последний отчетный период – для индивидуальных предпринимате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Требовать от претендента документы, не предусмотренные Постановление Правительства РФ от 6 февраля 2006г. № 75, не допускаетс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приложить к заявке иную дополнительную информацию, подтверждающую его правомочность и способность осуществлять выполнение работ, оказание услуг согласно договора управления многоквартирным домом (наличие техники, обслуживающего персонала и др.)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Инструкция по подготовке заявки на участие в конкурсе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 право выполнения работ и оказания услуг по управлению многоквартирными жилыми домами все претенденты обязаны подготовить заполненную надлежащим образом заявку на участие в конкурсе  (Приложение №3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u w:val="single"/>
        </w:rPr>
        <w:t>В пункте 1</w:t>
      </w:r>
      <w:r>
        <w:rPr>
          <w:sz w:val="28"/>
          <w:szCs w:val="28"/>
        </w:rPr>
        <w:t xml:space="preserve"> заявки претендент должен указать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ю организационно-правовую форму, полное наименование, место нахождения, почтовый адрес, номер телефона – для юридического лица или Ф.И.О., данные документа удостоверяющего личность (серия и номер паспорта, дата выдачи, кем и когда выдан), место жительства, номер телефона – для физического лица, без образования юридического лица (индивидуального предпринимателя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а (адрес) многоквартирных (многоквартирного) домов (дома) согласно Перечню и характеристике лотов представленных в настоящей конкурсной документ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u w:val="single"/>
        </w:rPr>
        <w:t>В пункте 2</w:t>
      </w:r>
      <w:r>
        <w:rPr>
          <w:sz w:val="28"/>
          <w:szCs w:val="28"/>
        </w:rPr>
        <w:t xml:space="preserve"> заявки претендент должен представить следующие предложения по условиям договора управления многоквартирными домами (домом)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реквизитов банковского счета для внесения собственниками помещений и нанимателями платы за содержание и ремонт жилого помещ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заявки перечислить документы, прилагаемые к заявке, с указанием наименования, реквизитов и количества лист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обязательно заверяется подписью руководителя организации или подписью индивидуального предпринимателя, ставится печать и дата подачи заявк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нформации, указанной в заявке и предоставленных документах, конкурсная комиссия будет оценивать заявки претендентов, и принимать решение о признании претендентов участниками конкурса или об отказе в допуске претендентов к участию в конкурсе по основаниям, предусмотренным в разделе 4 настоящей конкурсной документации. 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ача заявки на участие в конкурсе</w:t>
      </w:r>
    </w:p>
    <w:p>
      <w:pPr>
        <w:pStyle w:val="Normal"/>
        <w:spacing w:before="0" w:after="12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1. Заявку с приложенными документами претендент обязан представить организатору конкурса в письменной форме в запечатанном конверте. На лицевой стороне конверта необходимо указать наименование открытого конкурса</w:t>
      </w:r>
      <w:r>
        <w:rPr>
          <w:iCs/>
          <w:sz w:val="28"/>
          <w:szCs w:val="28"/>
        </w:rPr>
        <w:t xml:space="preserve"> и написать «Заявка на участие в открытом конкурсе </w:t>
      </w:r>
      <w:r>
        <w:rPr>
          <w:sz w:val="28"/>
          <w:szCs w:val="28"/>
        </w:rPr>
        <w:t>по выбору управляющей организации п</w:t>
      </w:r>
      <w:r>
        <w:rPr>
          <w:bCs/>
          <w:iCs/>
          <w:sz w:val="28"/>
          <w:szCs w:val="28"/>
        </w:rPr>
        <w:t>о лот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 и настоящей конкурсной документации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тендент несет все расходы, связанные с подготовкой и подачей заявки на участие в конкурсе. Организатор конкурса не несет ответственности за расходы претендент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заявки на участие в конкурсе, полученные после истечения срока подачи заявок, будут вскрыты, признаны опоздавшими, отклонены и возвращены претендентам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етенденты, подавшие заявки на участие в конкурсе и организатор обязаны обеспечить конфиденциальность сведений, содержащихся в таких заявках до вскрытия конвертов с заявками на участие в конкурсе. Лица, осуществляющие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етендент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 Каждый конверт с заявкой на участие в конкурсе, поступивший в срок, указанный в извещении о проведении открытого конкурса, регистрируются организатором конкурса. По требованию претендента, подавшего конверт с заявкой на участие в конкурсе, организатор выдает расписку о получении конверта с такой заявкой с указанием даты и времени его получения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заявок на участие в конкурсе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6.1. Порядок вскрытия конвертов с заявками на участие в конкурсе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(Приложение №6). Протокол размещается на официальном сайте организатором конкурса в день его подписания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конкурсе подана только одна заявка, она рассматривается в общем порядке, установленном настоящим раздел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Порядок рассмотрения заявок на участие в конкурсе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скрытия конвертов с заявками конкурсная комиссия осуществляет их рассмотрение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ок включает: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представленных документов на предмет полноты, наличия всех подписей и печатей на документах, а также правильности оформления документов в цел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омочности и квалификации участников конкурса на соответствие требованиям, изложенным в настоящей конкурсной документации на основе представленных ими документов и из других источник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роведения конкурса и определение победителей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сле рассмотрения заявок на участие в конкурсе конкурсная комиссия в назначенное время, дату и место на очередном заседании осуществляет проведение конкурс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только лица, признанные участниками конкурса в соответствии с протоколом рассмотрения заявок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и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 конкурса принимает обязательства выполнять обязательные работы и услуги за плату за содержание и ремонт жилого помещения, размер которой указан в извещении о проведении конкурса и в настоящей конкурсной документаци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если после троекратного объявления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, ни один из участников конкурса не представил предложения по другой стоимости, такой участник признается победителем конкурс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каждой работы и услуги, входящей в перечень обяза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работ и услуг должна быть равна плате за содержание и ремонт жилого помещения, размер которой указан в извещении о проведении конкурса и в настоящей конкурсной документа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представит такому участнику конкурса соответствующие разъяснения в письменной форм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Условия и порядок заключения договора управления </w:t>
        <w:br/>
        <w:t xml:space="preserve">                многоквартирным домом по результатам конкурс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соответствии с условиями настоящего конкурса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, который составляется путем включения условий договора управления, предложенных победителем конкурса в заявке на участие в конкурсе, в проект договора управления, прилагаемый к настоящей конкурсной документации (Приложение 4)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если победитель конкурса в течение 10 рабочих дней не представил организатору конкурса подписанный им проект договора управления многоквартирным домом, а также обеспечение исполнения обязательств, он признается уклонившимся от заключения договора управления многоквартирным дом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заявке на участие в конкурсе которого присвоен второй номер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В случае признания участника конкурса, заявке на участие в конкурсе которого присвоен второй номер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8.7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 уклонением от заключения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42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425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Зауральный сельсовет Оренбургского района </w:t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енбургской области </w:t>
      </w:r>
    </w:p>
    <w:p>
      <w:pPr>
        <w:pStyle w:val="Normal"/>
        <w:pBdr>
          <w:bottom w:val="single" w:sz="12" w:space="1" w:color="000000"/>
        </w:pBdr>
        <w:ind w:left="4820" w:hanging="0"/>
        <w:rPr/>
      </w:pPr>
      <w:r>
        <w:rPr>
          <w:b/>
          <w:sz w:val="24"/>
          <w:szCs w:val="24"/>
        </w:rPr>
        <w:t>Заруднев С.И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</w:rPr>
      </w:pPr>
      <w:r>
        <w:rPr>
          <w:b/>
        </w:rPr>
        <w:t>« _____ » ____________ 20___ г.</w:t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Общие сведения о многоквартирном доме</w:t>
      </w:r>
    </w:p>
    <w:p>
      <w:pPr>
        <w:pStyle w:val="Normal"/>
        <w:spacing w:before="24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1. Адрес многоквартирного дома  п. Зауральный, ул. Школьная,  дом 1                                                                        ,</w:t>
      </w:r>
    </w:p>
    <w:p>
      <w:pPr>
        <w:pStyle w:val="Normal"/>
        <w:ind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2. Кадастровый номер многоквартирного дома (при его наличии)      56:21:0701002:619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3. Серия, тип постройки                                   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4. Год постройки                                             1958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5. Степень износа по данным государственного технического учета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>6. Степень фактического износа                         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7. Год последнего капитального ремонта             2000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</w:rPr>
        <w:t xml:space="preserve">8. Реквизиты правового акта о признании многоквартирного дома аварийным и подлежащим сносу -                   </w:t>
      </w:r>
      <w:r>
        <w:rPr>
          <w:sz w:val="2"/>
          <w:szCs w:val="2"/>
          <w:u w:val="single"/>
        </w:rPr>
        <w:t>,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9. Количество этажей                                                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0. Наличие подвала                                                   нет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11. Наличие цокольного этажа                                  -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12. Наличие мансарды                                                 -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13. Наличие мезонина                                                -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4. Количество квартир                                            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 xml:space="preserve">15. Количество нежилых помещений, не входящих в состав общего имущества - </w:t>
        <w:br/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  -        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 Строительный объем </w:t>
      </w:r>
      <w:r>
        <w:rPr>
          <w:sz w:val="18"/>
          <w:szCs w:val="18"/>
          <w:u w:val="single"/>
        </w:rPr>
        <w:t xml:space="preserve">  3029,6 </w:t>
      </w:r>
      <w:r>
        <w:rPr>
          <w:sz w:val="18"/>
          <w:szCs w:val="18"/>
        </w:rPr>
        <w:t xml:space="preserve"> куб.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 многоквартирного дома с лоджиями, балконами, шкафами, коридорами и лестничными клетками  </w:t>
        <w:tab/>
        <w:t xml:space="preserve">685,5 кв.м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б) жилых помещений (общая площадь квартир)   417,1  кв.м.     (636,3)  кв. м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18"/>
          <w:szCs w:val="18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18"/>
          <w:szCs w:val="18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              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18"/>
          <w:szCs w:val="18"/>
        </w:rPr>
        <w:t xml:space="preserve">20. Количество лестниц  </w:t>
        <w:tab/>
        <w:t>2</w:t>
        <w:tab/>
        <w:t>шт.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1. Уборочная площадь лестниц (включая межквартирные лестничные площадки)     49,18 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18"/>
          <w:szCs w:val="18"/>
        </w:rPr>
        <w:t>22. Уборочная площадь общих коридоров                                      -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4. Площадь земельного участка, входящего в состав общего имущества многоквартирного дома   541 кв.м.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5. Кадастровый номер земельного участка (при его наличии)  56:21:0701002:412</w:t>
      </w:r>
    </w:p>
    <w:p>
      <w:pPr>
        <w:pStyle w:val="Normal"/>
        <w:spacing w:before="360" w:after="240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Техническое состояние многоквартирного дома, включая пристройки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118"/>
        <w:gridCol w:w="311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ы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ружные и внутренние капитальные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ерекры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плиты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Шифер по деревянной обреше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дностворчаты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лись, слезла краска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чаты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тдел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рядов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ми трещины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рядова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 напо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лит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е сети и оборудова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роводного радиовещ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(от внешних котельных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(от домовой котельной) печ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фер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рыль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руднев С.И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83" w:type="dxa"/>
        <w:jc w:val="left"/>
        <w:tblInd w:w="5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2"/>
        <w:gridCol w:w="255"/>
        <w:gridCol w:w="2280"/>
        <w:gridCol w:w="465"/>
        <w:gridCol w:w="227"/>
        <w:gridCol w:w="255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“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Зауральный сельсовет Оренбургского района </w:t>
      </w:r>
    </w:p>
    <w:p>
      <w:pPr>
        <w:pStyle w:val="Normal"/>
        <w:pBdr>
          <w:bottom w:val="single" w:sz="12" w:space="1" w:color="000000"/>
        </w:pBdr>
        <w:ind w:left="4820" w:hanging="0"/>
        <w:rPr/>
      </w:pPr>
      <w:r>
        <w:rPr>
          <w:b/>
          <w:sz w:val="24"/>
          <w:szCs w:val="24"/>
        </w:rPr>
        <w:t xml:space="preserve">Оренбургской области </w:t>
      </w:r>
    </w:p>
    <w:p>
      <w:pPr>
        <w:pStyle w:val="Normal"/>
        <w:pBdr>
          <w:bottom w:val="single" w:sz="12" w:space="1" w:color="000000"/>
        </w:pBdr>
        <w:ind w:left="4820" w:hanging="0"/>
        <w:rPr/>
      </w:pPr>
      <w:r>
        <w:rPr>
          <w:b/>
          <w:sz w:val="24"/>
          <w:szCs w:val="24"/>
        </w:rPr>
        <w:t>Заруднев С.И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4820" w:hanging="0"/>
        <w:rPr/>
      </w:pPr>
      <w:r>
        <w:rPr>
          <w:b/>
        </w:rPr>
        <w:t>« _____ » ____________ 20___ г.</w:t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Общие сведения о многоквартирном доме</w:t>
      </w:r>
    </w:p>
    <w:p>
      <w:pPr>
        <w:pStyle w:val="Normal"/>
        <w:spacing w:before="24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1. Адрес многоквартирного дома  п. Зауральный, ул. Школьная,  дом 2                                                                        ,</w:t>
      </w:r>
    </w:p>
    <w:p>
      <w:pPr>
        <w:pStyle w:val="Normal"/>
        <w:ind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2. Кадастровый номер многоквартирного дома (при его наличии)      56:21:0701002:618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3. Серия, тип постройки                                   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4. Год постройки                                             1959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5. Степень износа по данным государственного технического учета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6. Степень фактического износа                         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7. Год последнего капитального ремонта          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8. Реквизиты правового акта о признании многоквартирного дома аварийным и подлежащим сносу    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9. Количество этажей                                                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0. Наличие подвала                                                   нет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11. Наличие цокольного этажа                                  -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12. Наличие мансарды                                                 -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13. Наличие мезонина                                                -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4. Количество квартир                                            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5. Количество нежилых помещений, не входящих в состав общего имущества               -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  -        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_______________________________________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8. Строительный объем </w:t>
      </w:r>
      <w:r>
        <w:rPr>
          <w:sz w:val="18"/>
          <w:szCs w:val="18"/>
          <w:u w:val="single"/>
        </w:rPr>
        <w:t xml:space="preserve"> 3046,4 </w:t>
      </w:r>
      <w:r>
        <w:rPr>
          <w:sz w:val="18"/>
          <w:szCs w:val="18"/>
        </w:rPr>
        <w:t xml:space="preserve"> куб.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18"/>
          <w:szCs w:val="18"/>
        </w:rPr>
        <w:t xml:space="preserve">а) многоквартирного дома с лоджиями, балконами, шкафами, коридорами и лестничными клетками </w:t>
        <w:tab/>
        <w:t>687,7 кв.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б) жилых помещений (общая площадь квартир)    385,6  кв.м.     (622,5)  кв. м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18"/>
          <w:szCs w:val="18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18"/>
          <w:szCs w:val="18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              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18"/>
          <w:szCs w:val="18"/>
        </w:rPr>
        <w:t xml:space="preserve">20. Количество лестниц  </w:t>
        <w:tab/>
        <w:t>2</w:t>
        <w:tab/>
        <w:t>шт.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1. Уборочная площадь лестниц (включая межквартирные лестничные площадки)     49,18 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18"/>
          <w:szCs w:val="18"/>
        </w:rPr>
        <w:t>22. Уборочная площадь общих коридоров                                       -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4. Площадь земельного участка, входящего в состав общего имущества многоквартирного дома  544 кв.м.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5. Кадастровый номер земельного участка (при его наличии)  56:21:0701002:413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240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Техническое состояние многоквартирного дома, включая пристройки</w:t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3118"/>
        <w:gridCol w:w="311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ы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ружные и внутренние капитальные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ерекры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плиты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Шифер по деревянной обреше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дностворчаты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лись, слезла краска</w:t>
            </w:r>
          </w:p>
        </w:tc>
      </w:tr>
      <w:tr>
        <w:trPr>
          <w:cantSplit w:val="true"/>
        </w:trPr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чаты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тдел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рядов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ми трещины</w:t>
            </w:r>
          </w:p>
        </w:tc>
      </w:tr>
      <w:tr>
        <w:trPr>
          <w:cantSplit w:val="true"/>
        </w:trPr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красны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9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 напо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ли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е сети и оборудов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роводного радиовещ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ц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(от внешних котель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(от домовой котельной) печ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фе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рыль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руднев С.И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83" w:type="dxa"/>
        <w:jc w:val="left"/>
        <w:tblInd w:w="5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2"/>
        <w:gridCol w:w="255"/>
        <w:gridCol w:w="2280"/>
        <w:gridCol w:w="465"/>
        <w:gridCol w:w="227"/>
        <w:gridCol w:w="255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“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Зауральный сельсовет Оренбургского района </w:t>
      </w:r>
    </w:p>
    <w:p>
      <w:pPr>
        <w:pStyle w:val="Normal"/>
        <w:pBdr>
          <w:bottom w:val="single" w:sz="12" w:space="1" w:color="000000"/>
        </w:pBdr>
        <w:ind w:left="4820" w:hanging="0"/>
        <w:rPr/>
      </w:pPr>
      <w:r>
        <w:rPr>
          <w:b/>
          <w:sz w:val="24"/>
          <w:szCs w:val="24"/>
        </w:rPr>
        <w:t xml:space="preserve">Оренбургской области </w:t>
      </w:r>
    </w:p>
    <w:p>
      <w:pPr>
        <w:pStyle w:val="Normal"/>
        <w:pBdr>
          <w:bottom w:val="single" w:sz="12" w:space="1" w:color="000000"/>
        </w:pBdr>
        <w:ind w:left="4820" w:hanging="0"/>
        <w:rPr/>
      </w:pPr>
      <w:r>
        <w:rPr>
          <w:b/>
          <w:sz w:val="24"/>
          <w:szCs w:val="24"/>
        </w:rPr>
        <w:t>Заруднев С.И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4820" w:hanging="0"/>
        <w:rPr/>
      </w:pPr>
      <w:r>
        <w:rPr>
          <w:b/>
        </w:rPr>
        <w:t>« _____ » ____________ 20___ г.</w:t>
      </w:r>
    </w:p>
    <w:p>
      <w:pPr>
        <w:pStyle w:val="Normal"/>
        <w:pBdr>
          <w:bottom w:val="single" w:sz="12" w:space="1" w:color="000000"/>
        </w:pBdr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Общие сведения о многоквартирном доме</w:t>
      </w:r>
    </w:p>
    <w:p>
      <w:pPr>
        <w:pStyle w:val="Normal"/>
        <w:spacing w:before="24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1. Адрес многоквартирного дома  п. Зауральный, ул. Школьная,  дом 3                                                                        ,</w:t>
      </w:r>
    </w:p>
    <w:p>
      <w:pPr>
        <w:pStyle w:val="Normal"/>
        <w:ind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2. Кадастровый номер многоквартирного дома (при его наличии)      56:21:0701002:608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3. Серия, тип постройки                                   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4. Год постройки                                             1963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5. Степень износа по данным государственного технического учета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6. Степень фактического износа                         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7. Год последнего капитального ремонта          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 Реквизиты правового акта о признании многоквартирного дома аварийным и подлежащим сносу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9. Количество этажей                                                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0. Наличие подвала                                                   нет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11. Наличие цокольного этажа                                  -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12. Наличие мансарды                                                 -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13. Наличие мезонина                                                -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4. Количество квартир                                            15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 Количество нежилых помещений, не входящих в состав общего имущества  - 1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  -                               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_______________________________________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8. Строительный объем </w:t>
      </w:r>
      <w:r>
        <w:rPr>
          <w:sz w:val="18"/>
          <w:szCs w:val="18"/>
          <w:u w:val="single"/>
        </w:rPr>
        <w:t xml:space="preserve">  3074,4 </w:t>
      </w:r>
      <w:r>
        <w:rPr>
          <w:sz w:val="18"/>
          <w:szCs w:val="18"/>
        </w:rPr>
        <w:t xml:space="preserve"> куб.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 xml:space="preserve">а) многоквартирного дома с лоджиями, балконами, шкафами, коридорами и лестничными клетками </w:t>
        <w:tab/>
        <w:t xml:space="preserve">566,6 кв.м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жилых помещений (общая площадь квартир)  285,6   кв.м.     (631,3)  кв. м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18"/>
          <w:szCs w:val="18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>30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18"/>
          <w:szCs w:val="18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              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18"/>
          <w:szCs w:val="18"/>
        </w:rPr>
        <w:t xml:space="preserve">20. Количество лестниц  </w:t>
        <w:tab/>
        <w:t>2</w:t>
        <w:tab/>
        <w:t>шт.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1. Уборочная площадь лестниц (включая межквартирные лестничные площадки)     49,18 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18"/>
          <w:szCs w:val="18"/>
        </w:rPr>
        <w:t>22. Уборочная площадь общих коридоров -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4. Площадь земельного участка, входящего в состав общего имущества многоквартирного дома  549 кв.м.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 xml:space="preserve">25. Кадастровый номер земельного участка (при его наличии)  56:21:0701002:414                                                        </w:t>
      </w:r>
      <w:r>
        <w:rPr>
          <w:sz w:val="2"/>
          <w:szCs w:val="2"/>
          <w:u w:val="single"/>
        </w:rPr>
        <w:t>,</w:t>
      </w:r>
      <w:r>
        <w:rPr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spacing w:before="360" w:after="240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Техническое состояние многоквартирного дома, включая пристройки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118"/>
        <w:gridCol w:w="311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ы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ружные и внутренние капитальные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ерекры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плиты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Шифер по деревянной обреше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дностворчаты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лись, слезла краска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чаты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тдел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рядов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ми трещины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красный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 напольны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ли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е сети и оборудов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роводного радиовещ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ц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(от внешних котель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(от домовой котельной) печ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фе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рыль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руднев С.И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83" w:type="dxa"/>
        <w:jc w:val="left"/>
        <w:tblInd w:w="5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2"/>
        <w:gridCol w:w="255"/>
        <w:gridCol w:w="2280"/>
        <w:gridCol w:w="465"/>
        <w:gridCol w:w="227"/>
        <w:gridCol w:w="255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“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*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129"/>
        <w:gridCol w:w="1467"/>
        <w:gridCol w:w="1756"/>
      </w:tblGrid>
      <w:tr>
        <w:trPr>
          <w:trHeight w:val="13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полнения работ и оказания услу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лата         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1 кв.метр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боты по содержанию несущих и ненесущих конструкций</w:t>
            </w:r>
          </w:p>
        </w:tc>
      </w:tr>
      <w:tr>
        <w:trPr>
          <w:trHeight w:val="24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8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Проверка технического состояния фундаментов, подвалов, стен, колонн и столбов, перекрытий и покрытий, балок, лестниц, несущих элементов крыш, перегородок, внутренней отделки, полов фасадов, перегородок, внутренней отделки, полов, оконных и дверных заполнений выявле-ние повреждений и нарушений 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ри выявлении нарушений разработка плана восстанови-тельных работ (при необходимости) проведение восстановительных рабо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боты по содержанию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технического состояния и техническое обслуживание систем естественной вентиляци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выявлении нарушений разработка плана восстановительных работ (при необходимости) проведение восстановительных рабо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                по мере необходимости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28" w:leader="none"/>
                <w:tab w:val="left" w:pos="524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роверка исправности, работоспособности систем водоснабжения, отопления и водоотведения, запорной арматуры, контроль парамет-ров теплоносителя и воды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Восстановление работоспо-собности (ремонт, замена) оборудования, относящегося к общему имуществу в многоквартирном доме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                по мере необходимости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Содержание электрообору-дования, проверка заземления, замеры сопротивления изоля-ции проводов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                     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Техническое обслуживание и ремонт силовых и осветительных установок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                по мере необходимости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Проверка состояния системы внутридомового газового оборудования и ее отдельных элементов, при выявлении нарушений и неисправностей- организация проведения работ по их устранению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боты и услуги по содержанию иного общего имущества дома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10. Сухая и влажная уборка лестничных площадок и маршей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раза в месяц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 Влажная протирка подоконников, оконных решеток, перил лестниц, почтовых ящиков, дверных коробок, полотен дверей, доводчиков, дверных ручек, мытье окон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 Проведение дератизации помещений, входящих в состав общего имуществ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 Проведение дезинсекции помещений, входящих в состав общего имуществ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 Уборка крыльца и площа-дки перед входом в подъезд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неделю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15. Очистка придомовой территории от наледи и льда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16. Очистка придомовой территории от снега наносного происхождени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7. Сдвигание свежевыпавшего снега и очистка придомовой территории от снега и льда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ачало работ не позднее 3 часов после начала снегопад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 Подметание и уборка придомовой территории в теплый период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9. Уборка и выкашивание газонов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сезон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. Вывоз бытовых отходов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1.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2. Обеспечение устранения аварий на внутридомовых инженерных системах водоснабжения, газоснабжения, канализации, энергоснабжения, выполнения заявок населения в соответствии с предельными сроками, установленными постановлением Госстроя РФ от 27.09.2003 № 170 "Об утверждении Правил и норм технической эксплуатации жилищного фонда"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3. Определение целостности конструкций дымоходов печей, устранение неисправностей, осмотр оголовков дымоходов с целью предотвращения их обмерзания и закупорк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1 раз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/>
      </w:pPr>
      <w:r>
        <w:rPr/>
        <w:t>* Перечень обязательных работ и услуг по каждому объекту конкурса, входящему в лот,  расчетная стоимость, устанавливается в зависимости от уровня благоустройства, конструктивных и технических параметров многоквартирных домов.</w:t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 20  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в конкурсную документацию, получение которой настоящим удостоверяется, мы</w:t>
      </w:r>
      <w:r>
        <w:rPr>
          <w:b/>
          <w:sz w:val="28"/>
          <w:szCs w:val="28"/>
        </w:rPr>
        <w:t>,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 организовать управление многоквартирными домами, находящимися на территории муниципального образования Зауральный сельсовет, являющемся предметом конкурса (согласно адресного списка приложение 2 к конкурсной документации), обеспечив уровень качества выполняемых работ, в соответствии с действующими нормами и правилами, законодательством Российской Федерации, договорными обяза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условия и порядок проведения конкурса, конкурсную документацию, проект договора на управление, в случае признания нас победителями конкурса, сообщаем о своем согласии подписать договор на у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одготовки и оформления официальных договоров настоящая Конкурсная заявка вместе с Вашим уведомлением о присуждении договора по выигранному лоту будет выполнять роль обязательного договора между н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____/_______________________</w:t>
      </w:r>
    </w:p>
    <w:p>
      <w:pPr>
        <w:pStyle w:val="Normal"/>
        <w:tabs>
          <w:tab w:val="clear" w:pos="708"/>
          <w:tab w:val="left" w:pos="7560" w:leader="none"/>
        </w:tabs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(подпись)(фамилия, инициалы)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/_______________________</w:t>
      </w:r>
    </w:p>
    <w:p>
      <w:pPr>
        <w:pStyle w:val="Normal"/>
        <w:tabs>
          <w:tab w:val="clear" w:pos="708"/>
          <w:tab w:val="left" w:pos="7560" w:leader="none"/>
        </w:tabs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(подпись)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многоквартирным жилым дом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Зауральный                                                                                                                     «____»__________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договор заключен в соответствии с результатами открытого конкурса по выбору управляющей организации управления многоквартирным домом (протокол № ______ от _____)  между: ________________________,  являющегося на основании ______________________________________ собственником помещения, расположенного по адресу: п. Зауральный,  улица Школьная,  дом №____, кв. _____, общей площадью ________ кв.м., именуемый в дальнейшем </w:t>
      </w:r>
      <w:r>
        <w:rPr>
          <w:b/>
        </w:rPr>
        <w:t>«Собственник»</w:t>
      </w:r>
      <w:r>
        <w:rPr/>
        <w:t xml:space="preserve"> с одной стороны, и _____________ в лице директора ______________, действующего на основании  Устава, именуемое в дальнейшем  </w:t>
      </w:r>
      <w:r>
        <w:rPr>
          <w:b/>
        </w:rPr>
        <w:t>«Управляющая организация»</w:t>
      </w:r>
      <w:r>
        <w:rPr/>
        <w:t xml:space="preserve">,  с другой стороны, совместно именуемые «Стороны»  заключили настоящий договор с целью управления многоквартирным домом, обеспечения прав Собственника по владению, пользованию и в установленных законодательством Российской Федерации пределах распоряжению общим имуществ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360"/>
        <w:jc w:val="both"/>
        <w:rPr/>
      </w:pPr>
      <w:r>
        <w:rPr/>
        <w:t>1.1 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многоквартирного дома, предоставлению коммунальных услуг Собственнику помещений в таком доме и пользующимся на законном основании помещениями в эт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1.2. Собственник в многоквартирном доме по адресу: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имеющий на праве собственности  жилые и нежилые помещения и доли в праве общей долевой собственности на общее имущество в многоквартирном доме в размере, пропорциональном размеру общих площадей вышеуказанных помещений (Приложение № 2 к настоящему договору), передает, а Управляющая организация принимает полномочия по управлению многоквартирным домом за счет средств Собственника в соответствии с указанными долями Собственника в целях:</w:t>
      </w:r>
    </w:p>
    <w:p>
      <w:pPr>
        <w:pStyle w:val="Normal"/>
        <w:ind w:firstLine="720"/>
        <w:rPr/>
      </w:pPr>
      <w:r>
        <w:rPr/>
        <w:t>-обеспечения благоприятных  и безопасных условий проживания граждан и пользования нежилыми помещениями собственниками нежилых помещений;</w:t>
      </w:r>
    </w:p>
    <w:p>
      <w:pPr>
        <w:pStyle w:val="Normal"/>
        <w:ind w:firstLine="720"/>
        <w:rPr/>
      </w:pPr>
      <w:r>
        <w:rPr/>
        <w:t>-обеспечения надлежащего содержания общего имущества в многоквартирном доме;</w:t>
      </w:r>
    </w:p>
    <w:p>
      <w:pPr>
        <w:pStyle w:val="Normal"/>
        <w:ind w:firstLine="720"/>
        <w:rPr/>
      </w:pPr>
      <w:r>
        <w:rPr/>
        <w:t>-обеспечения Собственника и иных лиц, пользующихся помещениями, жилищно-коммунальными услугами;</w:t>
      </w:r>
    </w:p>
    <w:p>
      <w:pPr>
        <w:pStyle w:val="Normal"/>
        <w:ind w:firstLine="720"/>
        <w:jc w:val="both"/>
        <w:rPr/>
      </w:pPr>
      <w:r>
        <w:rPr/>
        <w:t>-решения вопросов пользования общим имуществом в многоквартирном доме.</w:t>
      </w:r>
    </w:p>
    <w:p>
      <w:pPr>
        <w:pStyle w:val="Normal"/>
        <w:ind w:firstLine="720"/>
        <w:jc w:val="both"/>
        <w:rPr/>
      </w:pPr>
      <w:r>
        <w:rPr/>
        <w:t>Копии правоустанавливающих документов Собственника на помещения в многоквартирном доме прилагаются к договору и являются его неотъемлемой часть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2. Обязанности  и права Управляющей организации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/>
        <w:t>2.1. Управляющая  организация должна обеспечивать благоприятные и безопасные условия проживания граждан, своевременный ремонт и надлежащее содержание в исправном состоянии общего имущества в многоквартирном доме, своевременный ремонт и бесперебойную работу внутридомовых инженерных коммуникаций и оборудования в соответствие с требованиями нормативных документов, СанПиН, СНиП, ГОСТ.  Перечень, состав и периодичность услуг и работ по содержанию и ремонту общего имущества в многоквартирном доме должны выполняться в объеме в соответствие с Постановлениями Правительства РФ от 27 сентября 2003 г. N 170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/>
        <w:t xml:space="preserve">2.2. Управляющая  организация обязуется предоставлять Собственнику помещения и лицам, пользующимся данным помещением, коммунальные услуги в следующем   составе:   холодное   водоснабжение,   водоотведение и канализация,   электроснабжение, вывоз мусора и твердых бытовых отходов. Объем и качество коммунальных услуг должны соответствовать Постановлению Правительства РФ от </w:t>
      </w:r>
      <w:r>
        <w:rPr>
          <w:b/>
        </w:rPr>
        <w:t xml:space="preserve"> </w:t>
      </w:r>
      <w:r>
        <w:rPr/>
        <w:t>23 мая 2006 г. N 307 «Об утверждении</w:t>
      </w:r>
      <w:r>
        <w:rPr>
          <w:b/>
        </w:rPr>
        <w:t xml:space="preserve">  </w:t>
      </w:r>
      <w:r>
        <w:rPr/>
        <w:t>правил предоставления коммунальных услуг».</w:t>
      </w:r>
    </w:p>
    <w:p>
      <w:pPr>
        <w:pStyle w:val="Normal"/>
        <w:ind w:firstLine="360"/>
        <w:jc w:val="both"/>
        <w:rPr/>
      </w:pPr>
      <w:r>
        <w:rPr/>
        <w:t xml:space="preserve">2.3. Управляющая  организация обязуется выполнять все работы и оказывать услуги, предусмотренные настоящим договором, иждивением Управляющей  организация - из ее материалов, ее силами и средствами, а также привлекать к выполнению работ по настоящему договору подрядные организации,  Управляющая  организация несет ответственность за ненадлежащее качество предоставленных материалов и оборудования, а также за предоставление материалов и оборудования, обремененных правами третьих лиц. </w:t>
      </w:r>
    </w:p>
    <w:p>
      <w:pPr>
        <w:pStyle w:val="Normal"/>
        <w:ind w:firstLine="360"/>
        <w:jc w:val="both"/>
        <w:rPr/>
      </w:pPr>
      <w:r>
        <w:rPr/>
        <w:t>2.4. Управляющая  организация обязуется:</w:t>
      </w:r>
    </w:p>
    <w:p>
      <w:pPr>
        <w:pStyle w:val="Normal"/>
        <w:ind w:firstLine="360"/>
        <w:jc w:val="both"/>
        <w:rPr/>
      </w:pPr>
      <w:r>
        <w:rPr/>
        <w:t>- Приступать к выполнению настоящего Договора не позднее чем через тридцать дней со дня его подписания.</w:t>
      </w:r>
    </w:p>
    <w:p>
      <w:pPr>
        <w:pStyle w:val="Normal"/>
        <w:ind w:firstLine="360"/>
        <w:jc w:val="both"/>
        <w:rPr/>
      </w:pPr>
      <w:r>
        <w:rPr/>
        <w:t xml:space="preserve">- Обеспечить надлежащее техническое состояние и безопасность для жизни и здоровья Собственников элементов строительных конструкций здания, энергетических сетей, инженерного и сантехнического оборудования, устройств для оказания коммунальных услуг, а также приборов учета коммунальных услуг. Перечень, состав и периодичность услуг и работ по содержанию и ремонту общего имущества в многоквартирном доме установлены Приложением № 1 к настоящему договору. </w:t>
      </w:r>
    </w:p>
    <w:p>
      <w:pPr>
        <w:pStyle w:val="Normal"/>
        <w:ind w:firstLine="360"/>
        <w:jc w:val="both"/>
        <w:rPr/>
      </w:pPr>
      <w:r>
        <w:rPr/>
        <w:t>- Информировать в письменной форме Собственника об изменении размера платы за содержание и ремонт жилого помещения и коммунальные услуги не позднее, чем за 30 дней до введения новых тарифов.</w:t>
      </w:r>
    </w:p>
    <w:p>
      <w:pPr>
        <w:pStyle w:val="Normal"/>
        <w:ind w:firstLine="360"/>
        <w:jc w:val="both"/>
        <w:rPr/>
      </w:pPr>
      <w:r>
        <w:rPr/>
        <w:t>-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е предложения, связанные с условиями проведения капитального ремонта.</w:t>
      </w:r>
    </w:p>
    <w:p>
      <w:pPr>
        <w:pStyle w:val="Normal"/>
        <w:ind w:firstLine="360"/>
        <w:jc w:val="both"/>
        <w:rPr/>
      </w:pPr>
      <w:r>
        <w:rPr/>
        <w:t>- За 30 дней до истечения срока действия настоящего Договора представлять отчет Собственнику о выполнении условий настоящего Договора, а также передав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  жилья   либо   жилищному   кооперативу,   или  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ind w:firstLine="360"/>
        <w:jc w:val="both"/>
        <w:rPr/>
      </w:pPr>
      <w:r>
        <w:rPr/>
        <w:t>- Организовывать сбор платежей за содержание и ремонт, за коммунальные услуги;</w:t>
      </w:r>
    </w:p>
    <w:p>
      <w:pPr>
        <w:pStyle w:val="Normal"/>
        <w:ind w:firstLine="360"/>
        <w:jc w:val="both"/>
        <w:rPr/>
      </w:pPr>
      <w:r>
        <w:rPr/>
        <w:t>- Исполнять поручения Собственника и решения Общего собрания собственников;</w:t>
      </w:r>
    </w:p>
    <w:p>
      <w:pPr>
        <w:pStyle w:val="Normal"/>
        <w:ind w:firstLine="360"/>
        <w:jc w:val="both"/>
        <w:rPr/>
      </w:pPr>
      <w:r>
        <w:rPr/>
        <w:t>- Устанавливать факты причинения вреда имуществу Собственника;</w:t>
      </w:r>
    </w:p>
    <w:p>
      <w:pPr>
        <w:pStyle w:val="Normal"/>
        <w:ind w:firstLine="360"/>
        <w:jc w:val="both"/>
        <w:rPr/>
      </w:pPr>
      <w:r>
        <w:rPr/>
        <w:t>- Информировать Собственника об исполнении обязательств путем вывешивания информации в доступном месте;</w:t>
      </w:r>
    </w:p>
    <w:p>
      <w:pPr>
        <w:pStyle w:val="Normal"/>
        <w:ind w:firstLine="360"/>
        <w:jc w:val="both"/>
        <w:rPr/>
      </w:pPr>
      <w:r>
        <w:rPr/>
        <w:t>- Выдавать Собственнику безвозмездно справки и иные документы в пределах своих полномочий.</w:t>
      </w:r>
    </w:p>
    <w:p>
      <w:pPr>
        <w:pStyle w:val="Normal"/>
        <w:ind w:firstLine="360"/>
        <w:jc w:val="both"/>
        <w:rPr/>
      </w:pPr>
      <w:r>
        <w:rPr/>
        <w:t xml:space="preserve">- При получении от Собственника сообщения об аварии, незамедлительно (в течение 30минут) прибыть на место, для устранения причин аварии и фиксации ее причин и последствий. </w:t>
      </w:r>
    </w:p>
    <w:p>
      <w:pPr>
        <w:pStyle w:val="Normal"/>
        <w:ind w:firstLine="360"/>
        <w:jc w:val="both"/>
        <w:rPr/>
      </w:pPr>
      <w:r>
        <w:rPr/>
        <w:t>- Принимать в установленном законом порядке меры по ликвидации задолженности Собственника по оплате за содержание и ремонт жилого помещения и коммунальных услуг, установленные Договором.</w:t>
      </w:r>
    </w:p>
    <w:p>
      <w:pPr>
        <w:pStyle w:val="Normal"/>
        <w:ind w:firstLine="360"/>
        <w:jc w:val="both"/>
        <w:rPr/>
      </w:pPr>
      <w:r>
        <w:rPr/>
        <w:t>- Определять смету затрат на капитальный ремонт и реконструкцию многоквартирного дома, а также иные расходы, связанные с исполнением данного поруч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нформировать Собственника об утвержденной смете доходов и расходов на соответствующий год, а также отчитываться  об ее исполнении по итогам года путем вывешивания информации в доступном месте;</w:t>
      </w:r>
    </w:p>
    <w:p>
      <w:pPr>
        <w:pStyle w:val="Normal"/>
        <w:ind w:firstLine="360"/>
        <w:jc w:val="both"/>
        <w:rPr/>
      </w:pPr>
      <w:r>
        <w:rPr/>
        <w:t>- Вести реестр Собственников и иных  проживающих в многоквартирном доме лиц, делопроизводство, бухгалтерский учет и бухгалтерскую отчетность по управлению многоквартирным домом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b/>
          <w:b/>
        </w:rPr>
      </w:pPr>
      <w:r>
        <w:rPr>
          <w:b/>
        </w:rPr>
        <w:t>3. Права и обязанности Собственников жилья.</w:t>
      </w:r>
    </w:p>
    <w:p>
      <w:pPr>
        <w:pStyle w:val="Normal"/>
        <w:ind w:firstLine="360"/>
        <w:jc w:val="both"/>
        <w:rPr/>
      </w:pPr>
      <w:r>
        <w:rPr/>
        <w:t>3.1.  Пользоваться   жилым помещением по назначению и в пределах, установленных Жилищным кодексом Российской Федерации и Правилами пользования жилыми помещениями, а также пользоваться общим имуществом в многоквартирном доме;</w:t>
      </w:r>
    </w:p>
    <w:p>
      <w:pPr>
        <w:pStyle w:val="Normal"/>
        <w:ind w:firstLine="360"/>
        <w:jc w:val="both"/>
        <w:rPr/>
      </w:pPr>
      <w:r>
        <w:rPr/>
        <w:t>3.2. В установленном порядке требовать возмещения убытков, причиненных в связи с деятельностью (бездеятельностью)  Управляющей  компании;</w:t>
      </w:r>
    </w:p>
    <w:p>
      <w:pPr>
        <w:pStyle w:val="Normal"/>
        <w:ind w:firstLine="360"/>
        <w:jc w:val="both"/>
        <w:rPr/>
      </w:pPr>
      <w:r>
        <w:rPr/>
        <w:t>3.3. Получать отчет о выполнении Договора, о деятельности Управляющей  организации и заключенным ею договорам;</w:t>
      </w:r>
    </w:p>
    <w:p>
      <w:pPr>
        <w:pStyle w:val="Normal"/>
        <w:ind w:firstLine="360"/>
        <w:jc w:val="both"/>
        <w:rPr/>
      </w:pPr>
      <w:r>
        <w:rPr/>
        <w:t>3.4. Собственник помещения обязуется оплачивать услуги и работу Управляющей организации  по содержанию жилого дома, а также коммунальные услуги на условиях и в порядке, предусмотренных данным договором. Плата за жилое помещение и коммунальные услуги вносится на основании платежных документов, представленных Управляющей  организацией Собственнику не позднее 25 числа месяца, следующего за истекшим месяцем.  Плата за жилое помещение и коммунальные услуги включает в себя:</w:t>
      </w:r>
    </w:p>
    <w:p>
      <w:pPr>
        <w:pStyle w:val="Normal"/>
        <w:ind w:firstLine="360"/>
        <w:jc w:val="both"/>
        <w:rPr/>
      </w:pPr>
      <w:r>
        <w:rPr/>
        <w:t>а)  плату за содержание и ремонт жилого помещения (за услуги и работы по содержанию многоквартирного дома содержанию, текущему капитальному ремонту общего имущества в многоквартирном доме);</w:t>
      </w:r>
    </w:p>
    <w:p>
      <w:pPr>
        <w:pStyle w:val="Normal"/>
        <w:ind w:firstLine="360"/>
        <w:jc w:val="both"/>
        <w:rPr/>
      </w:pPr>
      <w:r>
        <w:rPr/>
        <w:t>б) плату за коммунальные услуги.</w:t>
      </w:r>
    </w:p>
    <w:p>
      <w:pPr>
        <w:pStyle w:val="Normal"/>
        <w:ind w:firstLine="360"/>
        <w:jc w:val="both"/>
        <w:rPr/>
      </w:pPr>
      <w:r>
        <w:rPr/>
        <w:t>Размеры  Цен  (тарифов) установлены  решением органа местного самоуправления. Изменение или принятие иного нормативного акта, регулирующего указанные цены (тарифы), в период действия настоящего договора не требует его переоформления. В этом случае Управляющая  компания уведомляет Собственника об изменении указанного перечня путем вывешивания соответствующей информации в местах общего пользования (вход в подъезд, доска объявлений).</w:t>
      </w:r>
    </w:p>
    <w:p>
      <w:pPr>
        <w:pStyle w:val="Normal"/>
        <w:ind w:firstLine="360"/>
        <w:jc w:val="both"/>
        <w:rPr/>
      </w:pPr>
      <w:r>
        <w:rPr/>
        <w:t>Уменьшение размера платы за содержание и ремонт жилого Помещения, коммунальные услуги в случае оказания услуг и выполнения работ ненадлежащего качества и (или) с перерывами, превышающими, установленную продолжительность, определяется в порядке, установленном Правительством Российской Федерации, решениями органа  местного самоуправления.</w:t>
      </w:r>
    </w:p>
    <w:p>
      <w:pPr>
        <w:pStyle w:val="Normal"/>
        <w:ind w:firstLine="360"/>
        <w:jc w:val="both"/>
        <w:rPr/>
      </w:pPr>
      <w:r>
        <w:rPr/>
        <w:t>3.5. Собственник помещения обязуетс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облюдать правила пользования жилыми помещениями, а также правила содержания общего имущества собственников помещений в многоквартирном доме, соблюдать права и законные интересы соседей, поддерживать надлежащее состояние жилого помещения, бережно относиться к общему имуществу многоквартирного дома, объектам благоустройства придомовой территории и зеленым насаждениям;</w:t>
      </w:r>
    </w:p>
    <w:p>
      <w:pPr>
        <w:pStyle w:val="Normal"/>
        <w:ind w:firstLine="360"/>
        <w:jc w:val="both"/>
        <w:rPr/>
      </w:pPr>
      <w:r>
        <w:rPr/>
        <w:t>При обнаружении неисправностей в помещении немедленно сообщать о них в Управляющую  организацию или в соответствующую аварийную службу. Допускать в помещение должностных лиц Управляющей  организации, а также предприятий субподрядчиков, имеющих право проведения профилактических работ, устранения аварий, осмотра инженерного оборудования, приборов учета и контроля;</w:t>
      </w:r>
    </w:p>
    <w:p>
      <w:pPr>
        <w:pStyle w:val="Normal"/>
        <w:ind w:firstLine="360"/>
        <w:jc w:val="both"/>
        <w:rPr/>
      </w:pPr>
      <w:r>
        <w:rPr/>
        <w:t>За  свой  счет  устранять  ущерб, причиненный собственником  имуществу  других   собственников  помещений  в многоквартирном доме;</w:t>
      </w:r>
    </w:p>
    <w:p>
      <w:pPr>
        <w:pStyle w:val="Normal"/>
        <w:ind w:firstLine="360"/>
        <w:jc w:val="both"/>
        <w:rPr/>
      </w:pPr>
      <w:r>
        <w:rPr/>
        <w:t>Своевременно извещать Управляющую  организацию о своем временном отсутствии по месту жительства.</w:t>
      </w:r>
    </w:p>
    <w:p>
      <w:pPr>
        <w:pStyle w:val="TextBodyInden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3.6.Собственник не вправе: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sz w:val="20"/>
          <w:szCs w:val="20"/>
        </w:rPr>
        <w:t>3.6.1.Проводить переоборудование инженерных систем и оборудования, относящегося к  общему имуществу, а также иного общего имущества.</w:t>
      </w:r>
    </w:p>
    <w:p>
      <w:pPr>
        <w:pStyle w:val="Normal"/>
        <w:ind w:firstLine="720"/>
        <w:jc w:val="both"/>
        <w:rPr/>
      </w:pPr>
      <w:r>
        <w:rPr/>
        <w:t>3.6.2. И</w:t>
      </w:r>
      <w:r>
        <w:rPr>
          <w:color w:val="000000"/>
        </w:rPr>
        <w:t>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6.3. Производить слив теплоносителя из системы отопления без разрешения Управляющей </w:t>
      </w:r>
      <w:r>
        <w:rPr/>
        <w:t>организации</w:t>
      </w:r>
      <w:r>
        <w:rPr>
          <w:color w:val="000000"/>
        </w:rPr>
        <w:t xml:space="preserve"> 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6.4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6.5.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6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sz w:val="20"/>
          <w:szCs w:val="20"/>
        </w:rPr>
        <w:t>3.6.7. Нарушать имеющиеся схемы учета поставки коммунальных услуг;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sz w:val="20"/>
          <w:szCs w:val="20"/>
        </w:rPr>
        <w:t>3.6.8. 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sz w:val="20"/>
          <w:szCs w:val="20"/>
        </w:rPr>
        <w:t>3.6.9.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36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360"/>
        <w:jc w:val="both"/>
        <w:rPr/>
      </w:pPr>
      <w:r>
        <w:rPr/>
        <w:t>4.1. В своей деятельности Управляющая компания руководствуется Гражданским Кодексом РФ, Жилищным кодексом РФ, Законом «О защите прав потребителей», Правилами и нормами технической эксплуатации жилищного фонда, Правилами содержания общего имущества в многоквартирном доме, Правилами   предоставления   коммунальных   услуг   гражданам, требованиями ГОСТ, СНиП, СанПиН   и   другими   методическими,   нормативными   и законодательными актами, регулирующими вопросы управления, обслуживания, эксплуатации и ремонта общего имущества многоквартирного дома.</w:t>
      </w:r>
    </w:p>
    <w:p>
      <w:pPr>
        <w:pStyle w:val="Normal"/>
        <w:ind w:firstLine="360"/>
        <w:jc w:val="both"/>
        <w:rPr/>
      </w:pPr>
      <w:r>
        <w:rPr/>
        <w:t xml:space="preserve">4.2. За неисполнение договора стороны несут ответственность в соответствие действующим законодательством РФ. </w:t>
      </w:r>
    </w:p>
    <w:p>
      <w:pPr>
        <w:pStyle w:val="Normal"/>
        <w:ind w:firstLine="360"/>
        <w:jc w:val="both"/>
        <w:rPr/>
      </w:pPr>
      <w:r>
        <w:rPr/>
        <w:t>4.3. Собственник не отвечает по обязательствам Управляющей организации. Управляющая организация не отвечает по обязательствам Собстве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b/>
          <w:b/>
        </w:rPr>
      </w:pPr>
      <w:r>
        <w:rPr>
          <w:b/>
        </w:rPr>
        <w:t>5. Срок действия и условия изменения или расторжения Договора</w:t>
      </w:r>
    </w:p>
    <w:p>
      <w:pPr>
        <w:pStyle w:val="Normal"/>
        <w:ind w:firstLine="360"/>
        <w:jc w:val="both"/>
        <w:rPr/>
      </w:pPr>
      <w:r>
        <w:rPr/>
        <w:t>5.1. Срок действия Договора — 3 года. В случае, если  ни одна из сторон не заявит о прекращении действия договора за месяц до окончания действия договора, он считается продленным на тот же срок.</w:t>
      </w:r>
    </w:p>
    <w:p>
      <w:pPr>
        <w:pStyle w:val="Normal"/>
        <w:ind w:firstLine="360"/>
        <w:jc w:val="both"/>
        <w:rPr/>
      </w:pPr>
      <w:r>
        <w:rPr/>
        <w:t>5.2. Договор считается заключенным с момента его подписания сторонами.</w:t>
      </w:r>
    </w:p>
    <w:p>
      <w:pPr>
        <w:pStyle w:val="Normal"/>
        <w:ind w:firstLine="360"/>
        <w:jc w:val="both"/>
        <w:rPr/>
      </w:pPr>
      <w:r>
        <w:rPr/>
        <w:t>5.3.  Все споры, возникающие между сторонами договора, разрешаются путем переговоров.  В случае не достижения согласия в результате переговоров сторон, споры разрешаются в судебном порядке.</w:t>
      </w:r>
    </w:p>
    <w:p>
      <w:pPr>
        <w:pStyle w:val="Normal"/>
        <w:ind w:firstLine="360"/>
        <w:jc w:val="both"/>
        <w:rPr/>
      </w:pPr>
      <w:r>
        <w:rPr/>
        <w:t>5.4.  Все изменения и дополнения к Договору действительны только в том случае, если они составлены письменно в форме дополнительных соглашений и подписаны сторонами.</w:t>
      </w:r>
    </w:p>
    <w:p>
      <w:pPr>
        <w:pStyle w:val="Normal"/>
        <w:ind w:firstLine="360"/>
        <w:jc w:val="both"/>
        <w:rPr/>
      </w:pPr>
      <w:r>
        <w:rPr/>
        <w:t>5.5. Договор может быть изменен или досрочно расторгнут по соглашению сторон.</w:t>
      </w:r>
    </w:p>
    <w:p>
      <w:pPr>
        <w:pStyle w:val="Normal"/>
        <w:ind w:firstLine="360"/>
        <w:jc w:val="both"/>
        <w:rPr/>
      </w:pPr>
      <w:r>
        <w:rPr/>
        <w:t>5.6. Внесение изменений в настоящий договор производится на основании решения общего собрания собственников помещений данного многоквартирного дома с учетом предложений Собственников помещений  и Управляющей  организации.</w:t>
      </w:r>
    </w:p>
    <w:p>
      <w:pPr>
        <w:pStyle w:val="Normal"/>
        <w:ind w:firstLine="360"/>
        <w:jc w:val="both"/>
        <w:rPr/>
      </w:pPr>
      <w:r>
        <w:rPr/>
        <w:t>5.7. Настоящий договор может быть расторгнут:</w:t>
      </w:r>
    </w:p>
    <w:p>
      <w:pPr>
        <w:pStyle w:val="Normal"/>
        <w:ind w:firstLine="360"/>
        <w:jc w:val="both"/>
        <w:rPr/>
      </w:pPr>
      <w:r>
        <w:rPr/>
        <w:t>- в одностороннем порядке по инициативе Общего собрания Собственников помещений многоквартирного дома в случае ненадлежащего осуществления Управляющей  компанией своих обязанностей с обязательным уведомлением другой стороны об этом не позже, чем за один месяц;</w:t>
      </w:r>
    </w:p>
    <w:p>
      <w:pPr>
        <w:pStyle w:val="Normal"/>
        <w:ind w:firstLine="360"/>
        <w:jc w:val="both"/>
        <w:rPr/>
      </w:pPr>
      <w:r>
        <w:rPr/>
        <w:t>-   в одностороннем порядке по инициативе Управляющей  организации с обязательным уведомлением об этом не позже чем за один месяц либо если многоквартирный дом в силу обстоятельств, за которые Управляющая организация не отвечает, окажется в состоянии, не пригодном для использования по назначению;</w:t>
      </w:r>
    </w:p>
    <w:p>
      <w:pPr>
        <w:pStyle w:val="Normal"/>
        <w:ind w:firstLine="360"/>
        <w:jc w:val="both"/>
        <w:rPr/>
      </w:pPr>
      <w:r>
        <w:rPr/>
        <w:t>5.8. Настоящий договор составлен в двух экземплярах по экземпляру для каждой из сторон и имеет одинаковую силу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ик                                                                                                                       Управляющая  ком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АСПИСКА</w:t>
      </w:r>
      <w:r>
        <w:rPr>
          <w:sz w:val="28"/>
          <w:szCs w:val="28"/>
        </w:rPr>
        <w:br/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35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расписка выдана претенденту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</w:tr>
    </w:tbl>
    <w:p>
      <w:pPr>
        <w:pStyle w:val="Normal"/>
        <w:jc w:val="both"/>
        <w:rPr/>
      </w:pPr>
      <w:r>
        <w:rPr/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(и) домом, утвержденными постановлением Правительства Российской Федерации от 6 февраля 2006 г. № 75,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Администрация МО Зауральный сельсовет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енбургского района Оренбургской области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тора конкурс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</w:t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8436"/>
      </w:tblGrid>
      <w:tr>
        <w:trPr/>
        <w:tc>
          <w:tcPr>
            <w:tcW w:w="91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ми)</w:t>
            </w:r>
          </w:p>
        </w:tc>
        <w:tc>
          <w:tcPr>
            <w:tcW w:w="8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ногоквартирного дом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44"/>
        <w:gridCol w:w="436"/>
        <w:gridCol w:w="239"/>
        <w:gridCol w:w="1406"/>
        <w:gridCol w:w="350"/>
        <w:gridCol w:w="436"/>
        <w:gridCol w:w="489"/>
        <w:gridCol w:w="3138"/>
        <w:gridCol w:w="131"/>
      </w:tblGrid>
      <w:tr>
        <w:trPr/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зарегистрирована</w:t>
              <w:tab/>
              <w:t>«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в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кумента, в котором регистрируется заявка)</w:t>
            </w:r>
          </w:p>
        </w:tc>
      </w:tr>
      <w:tr>
        <w:trPr/>
        <w:tc>
          <w:tcPr>
            <w:tcW w:w="138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номером</w:t>
            </w:r>
          </w:p>
        </w:tc>
        <w:tc>
          <w:tcPr>
            <w:tcW w:w="78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Лицо, уполномоченное организатором конкурса принимать заявки на участие в конкурсе</w:t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04"/>
        <w:gridCol w:w="4704"/>
      </w:tblGrid>
      <w:tr>
        <w:trPr/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>вскрытия конвертов с заявками на участие в конкурсе по отбору</w:t>
        <w:br/>
        <w:t>управляющей организации для управления многоквартирными домам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 по адресу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60"/>
        <w:gridCol w:w="6440"/>
        <w:gridCol w:w="277"/>
      </w:tblGrid>
      <w:tr>
        <w:trPr/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5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0"/>
        <w:jc w:val="both"/>
        <w:rPr/>
      </w:pPr>
      <w:r>
        <w:rPr/>
        <w:t>в присутствии претендентов:</w:t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 или ф. и. о. индивидуальных предпринимателей)</w:t>
            </w:r>
          </w:p>
        </w:tc>
      </w:tr>
    </w:tbl>
    <w:p>
      <w:pPr>
        <w:pStyle w:val="Normal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19"/>
        <w:gridCol w:w="126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ам разъяснено, что после вскрытия конвертов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/>
        <w:t>Разъяснение сведений, содержащихся в документах, представленных претендент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910"/>
        <w:gridCol w:w="1910"/>
        <w:gridCol w:w="1762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ое лиц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организационно-правовая форма, место нахождения, почтовый 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твержденного бухгалтерского баланса за последний отчетны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банковского счета для внесения собственниками помещений в МКД и нанимателями жилых помещений по договору социального найма и договору найма жилого помещения гос. и мун. Ж.ф. платы за содержание и ремонт ж.п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оцедуры банкрот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е приостановл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по налогам, сборам и иным платеж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редитной задолж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909"/>
        <w:gridCol w:w="1909"/>
        <w:gridCol w:w="176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лиц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анные документа, удостоверяющего личность место жи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индивидуального предпринимателя, подавшего заявку на участие в конкурс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твержденного бухгалтерского баланса за последний отчетный 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банковского счета для внесения собственниками помещений в МКД и нанимателями жилых помещений по договору социального найма и договору найма жилого помещения гос. и мун. Ж.ф. платы за содержание и ремонт ж.п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оцедуры банкрот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е приостановл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по налогам, сборам и иным платеж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редитной задолж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 на _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6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444"/>
      </w:tblGrid>
      <w:tr>
        <w:trPr/>
        <w:tc>
          <w:tcPr>
            <w:tcW w:w="253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</w:tc>
      </w:tr>
      <w:tr>
        <w:trPr/>
        <w:tc>
          <w:tcPr>
            <w:tcW w:w="253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</w:tc>
      </w:tr>
      <w:tr>
        <w:trPr>
          <w:trHeight w:val="308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377"/>
      </w:tblGrid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3345" w:leader="none"/>
        </w:tabs>
        <w:ind w:firstLine="5812"/>
        <w:rPr>
          <w:sz w:val="24"/>
          <w:szCs w:val="24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РОТОКОЛ</w:t>
      </w:r>
      <w:r>
        <w:rPr>
          <w:sz w:val="28"/>
          <w:szCs w:val="28"/>
        </w:rPr>
        <w:br/>
        <w:t>рассмотрения заявок на участие в конкурсе по отбору управляющей</w:t>
        <w:br/>
        <w:t>организации для управления многоквартирными домам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"/>
        <w:rPr>
          <w:sz w:val="2"/>
          <w:szCs w:val="2"/>
        </w:rPr>
      </w:pPr>
      <w:r>
        <w:rPr>
          <w:sz w:val="2"/>
          <w:szCs w:val="2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х по адресу: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876"/>
        <w:gridCol w:w="350"/>
        <w:gridCol w:w="6887"/>
        <w:gridCol w:w="140"/>
      </w:tblGrid>
      <w:tr>
        <w:trPr/>
        <w:tc>
          <w:tcPr>
            <w:tcW w:w="94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</w:t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. и. о. индивидуальных предпринимателей)</w:t>
            </w:r>
          </w:p>
        </w:tc>
      </w:tr>
    </w:tbl>
    <w:p>
      <w:pPr>
        <w:pStyle w:val="Normal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На основании решения конкурсной комиссии признаны участниками конкурса следующие претенденты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, обоснование принятого решения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28"/>
        <w:gridCol w:w="8441"/>
        <w:gridCol w:w="14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ого предпринимателя)</w:t>
            </w:r>
          </w:p>
        </w:tc>
      </w:tr>
      <w:tr>
        <w:trPr/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</w:t>
            </w:r>
          </w:p>
        </w:tc>
        <w:tc>
          <w:tcPr>
            <w:tcW w:w="8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чина отказа)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)</w:t>
            </w:r>
          </w:p>
        </w:tc>
      </w:tr>
      <w:tr>
        <w:trPr/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чина отказа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 на ______ листа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56"/>
        <w:gridCol w:w="6444"/>
        <w:gridCol w:w="277"/>
      </w:tblGrid>
      <w:tr>
        <w:trPr/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 20__ г. М. П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ind w:firstLine="4536"/>
        <w:rPr/>
      </w:pPr>
      <w:bookmarkStart w:id="2" w:name="OLE_LINK1"/>
      <w:bookmarkEnd w:id="2"/>
      <w:r>
        <w:rPr/>
        <w:t>УТВЕРЖДАЮ</w:t>
      </w:r>
    </w:p>
    <w:tbl>
      <w:tblPr>
        <w:tblW w:w="5094" w:type="dxa"/>
        <w:jc w:val="left"/>
        <w:tblInd w:w="4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89"/>
        <w:gridCol w:w="322"/>
        <w:gridCol w:w="2178"/>
        <w:gridCol w:w="342"/>
        <w:gridCol w:w="518"/>
        <w:gridCol w:w="708"/>
      </w:tblGrid>
      <w:tr>
        <w:trPr/>
        <w:tc>
          <w:tcPr>
            <w:tcW w:w="509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094" w:type="dxa"/>
            <w:gridSpan w:val="7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Зауральный сельсовет</w:t>
            </w:r>
          </w:p>
        </w:tc>
      </w:tr>
      <w:tr>
        <w:trPr/>
        <w:tc>
          <w:tcPr>
            <w:tcW w:w="509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го района Оренбургской области</w:t>
            </w:r>
          </w:p>
        </w:tc>
      </w:tr>
      <w:tr>
        <w:trPr/>
        <w:tc>
          <w:tcPr>
            <w:tcW w:w="5094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нев С.И.</w:t>
            </w:r>
          </w:p>
        </w:tc>
      </w:tr>
      <w:tr>
        <w:trPr/>
        <w:tc>
          <w:tcPr>
            <w:tcW w:w="509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19 Оренбургский район п. Зауральный</w:t>
            </w:r>
          </w:p>
        </w:tc>
      </w:tr>
      <w:tr>
        <w:trPr/>
        <w:tc>
          <w:tcPr>
            <w:tcW w:w="5094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4</w:t>
            </w:r>
          </w:p>
        </w:tc>
      </w:tr>
      <w:tr>
        <w:trPr/>
        <w:tc>
          <w:tcPr>
            <w:tcW w:w="509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3532)391-160 факс: 8 (3532) 391-160</w:t>
            </w:r>
          </w:p>
        </w:tc>
      </w:tr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094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РОТОКОЛ</w:t>
      </w:r>
      <w:r>
        <w:rPr>
          <w:sz w:val="28"/>
          <w:szCs w:val="28"/>
        </w:rPr>
        <w:t xml:space="preserve"> №______</w:t>
        <w:br/>
        <w:t>конкурса по отбору управляющей организации</w:t>
        <w:br/>
        <w:t>для управления многоквартирными домам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94"/>
        <w:gridCol w:w="27"/>
        <w:gridCol w:w="2903"/>
        <w:gridCol w:w="3324"/>
      </w:tblGrid>
      <w:tr>
        <w:trPr/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Место проведения конкурса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енбургский район п. Зауральный, ул. Набережная, 4 </w:t>
            </w:r>
          </w:p>
        </w:tc>
      </w:tr>
      <w:tr>
        <w:trPr/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Дата проведения конкурса </w:t>
            </w:r>
          </w:p>
        </w:tc>
        <w:tc>
          <w:tcPr>
            <w:tcW w:w="6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Время проведения конкурса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Адрес многоквартирного дома (многоквартирных домов)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5. Члены конкурсной комиссии</w:t>
      </w:r>
    </w:p>
    <w:tbl>
      <w:tblPr>
        <w:tblW w:w="8976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6440"/>
      </w:tblGrid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Л.В.</w:t>
            </w:r>
          </w:p>
        </w:tc>
        <w:tc>
          <w:tcPr>
            <w:tcW w:w="6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. Лица, признанные участниками конкурса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8793"/>
        <w:gridCol w:w="154"/>
      </w:tblGrid>
      <w:tr>
        <w:trPr/>
        <w:tc>
          <w:tcPr>
            <w:tcW w:w="30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7. Участники конкурса, присутствовавшие при проведении конкурса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791"/>
        <w:gridCol w:w="154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я организаций или ф. и. о. индивидуальных предпринимателей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8. Размер платы за содержание и ремонт жилого помещения в многоквартирном доме: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3163"/>
        <w:gridCol w:w="728"/>
        <w:gridCol w:w="154"/>
      </w:tblGrid>
      <w:tr>
        <w:trPr/>
        <w:tc>
          <w:tcPr>
            <w:tcW w:w="9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8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 и прописью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7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бедителем конкурса признан участник конкурса</w:t>
            </w:r>
          </w:p>
        </w:tc>
        <w:tc>
          <w:tcPr>
            <w:tcW w:w="40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0. Последнее предложение наибольшей стоимости обязательных работ и услуг, сделанное участником конкурса, указанным в пункте 9 настоящего протокола: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882"/>
      </w:tblGrid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 и прописью)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11. Перечень обязательных работ и услуг, предложенный победителем конкурса:</w:t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2"/>
        <w:gridCol w:w="138"/>
      </w:tblGrid>
      <w:tr>
        <w:trPr/>
        <w:tc>
          <w:tcPr>
            <w:tcW w:w="9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>12. Участником конкурса, сделавшим предыдущее предложение наибольшей стоимости обязательных работ и услуг, признан участник конкурса</w:t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  <w:gridCol w:w="137"/>
      </w:tblGrid>
      <w:tr>
        <w:trPr/>
        <w:tc>
          <w:tcPr>
            <w:tcW w:w="9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3. Предыдущее предложение наибольшей стоимости обязательных работ и услуг, сделанное участником конкурса, указанным в пункте 12 настоящего протокола:</w:t>
        <w:br/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878"/>
      </w:tblGrid>
      <w:tr>
        <w:trPr/>
        <w:tc>
          <w:tcPr>
            <w:tcW w:w="9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 и прописью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трех экземплярах на _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3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54"/>
        <w:gridCol w:w="6446"/>
        <w:gridCol w:w="277"/>
      </w:tblGrid>
      <w:tr>
        <w:trPr/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7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бедитель конкурса:</w:t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44"/>
        <w:gridCol w:w="5538"/>
        <w:gridCol w:w="963"/>
      </w:tblGrid>
      <w:tr>
        <w:trPr/>
        <w:tc>
          <w:tcPr>
            <w:tcW w:w="9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 руководителя организации или ф. и. о. индивидуального предпринимателя)</w:t>
            </w:r>
          </w:p>
        </w:tc>
      </w:tr>
      <w:tr>
        <w:trPr/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, сделавший предыдущее предложение наибольшей стоимости дополнительных работ и услуг:</w:t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44"/>
        <w:gridCol w:w="5538"/>
        <w:gridCol w:w="963"/>
      </w:tblGrid>
      <w:tr>
        <w:trPr/>
        <w:tc>
          <w:tcPr>
            <w:tcW w:w="9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 руководителя организации или ф. и. о. индивидуального предпринимателя)</w:t>
            </w:r>
          </w:p>
        </w:tc>
      </w:tr>
      <w:tr>
        <w:trPr/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право заключения договоров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ми дом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48"/>
        <w:gridCol w:w="2126"/>
        <w:gridCol w:w="992"/>
        <w:gridCol w:w="1134"/>
        <w:gridCol w:w="992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 (перечень показателей) и их содержание по каждому критер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ценки по каждому критерию, предмет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е условия по обеспечению договора управления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Цена  догов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ющая стоимость обязательных работ и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цены от 5% до 10% - 20 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цены до 5% - 1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м условием признается предложение участника конкурса с наименьшей ценой выполнения обязательных работ и услуг указанных в конкурс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чество услуг участника конкурса                                                                                                  20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бытия при аварийной ситу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время прибытия с момента оповещения об аварийной ситуации до места ава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-3 мин. – мах-но 20 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-6 мин. – мах-но 10 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 и более – мах-но 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м условием признается предложение участника с наименьшим промежутком времени с момента оповещения об аварии до места ав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количеством специальной техники,  специального 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количество наличия специальной техники,  специального оборуд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-5 - мах-но 5 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-10 - мах-но 10 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 и более - мах-но 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количество наличия специальной техники,  специального оборуд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учшим условием исполнения догов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ривлечь дополнительные бригады при возникновении внештат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время привлечения дополнительной бригады (бригад) при возникновении внештатных ситуа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-60 мин. – мах-но 10 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1-120 мин. – мах-но 5 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1 и более – мах-но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м условием признается предложение участника с наименьшим количеством времени привлечения дополнительной бригады (бригад) при возникновении внештат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лификация и опыт работы                                                                                                         20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оказания работ и услуг аналогичных предмету конкур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количество выполненных за последние 3 года (2010-2013гг.) по договору аналогичных работ и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-3 договоров – мах-но 2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-6 договоров – мах-но 5 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и более - мах-но 1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количество выполненных за последние 3 года (2010-2013гг.) по договору аналогичных работ и услуг является лучшим условием исполнения догов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оказания услуг в сфере ЖКХ в течении 3-х лет (2010-2013гг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количество лет работы оказания услуг в сфере ЖК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-3 лет – мах-но 2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-6 лет – мах-но 5 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и более - мах-но 1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количество лет работы оказания услуг в сфере ЖКХ является лучшим условием исполнения догов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квалифицированными кадр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количество сотрудников участника конкурса имеющих дополнительную подготовку, наличие наград, благодарностей, опыта работы в сфере реализации работ и услуг указанных в конкурсной документа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-5 сотрудников - мах-но 2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-10 сотрудников мах-но 5 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 и более - мах-но 1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число сотрудников участника конкурса имеющих дополнительную подготовку, наличие наград, благодарностей, опыта работы в сфере реализации работ и услуг указанных в конкурс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 каждой зая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709" w:right="7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166"/>
        <w:gridCol w:w="6216"/>
        <w:gridCol w:w="447"/>
      </w:tblGrid>
      <w:tr>
        <w:trPr/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</w:tc>
      </w:tr>
      <w:tr>
        <w:trPr/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</w:tc>
      </w:tr>
      <w:tr>
        <w:trPr>
          <w:trHeight w:val="308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: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8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709" w:right="7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/>
      </w:pPr>
      <w:r>
        <w:rPr>
          <w:sz w:val="28"/>
          <w:szCs w:val="28"/>
        </w:rPr>
        <w:t>МО Зауральный сельсов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  <w:t>от 18.10.2019 № 51-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/>
      </w:pP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/>
      </w:pPr>
      <w:r>
        <w:rPr>
          <w:sz w:val="28"/>
          <w:szCs w:val="28"/>
        </w:rPr>
        <w:t>жилыми домами, расположенными по адресам: Оренбургская область, Оренбургский район, п. Зауральный, ул. Школьная, дома № 1, 2, 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ев Серг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/>
            </w:pPr>
            <w:r>
              <w:rPr>
                <w:sz w:val="28"/>
                <w:szCs w:val="28"/>
              </w:rPr>
              <w:t>- глава муниципального образования Зауральный сельсовет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/>
            </w:pPr>
            <w:r>
              <w:rPr>
                <w:sz w:val="28"/>
                <w:szCs w:val="28"/>
              </w:rPr>
              <w:t>Чистякова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/>
            </w:pPr>
            <w:r>
              <w:rPr>
                <w:sz w:val="28"/>
                <w:szCs w:val="28"/>
              </w:rPr>
              <w:t>- заместитель главы администрации МО Зауральный сельсовет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рене Окс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, секретарь 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Сергей Яковлевич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/>
            </w:pPr>
            <w:r>
              <w:rPr>
                <w:sz w:val="28"/>
                <w:szCs w:val="28"/>
              </w:rPr>
              <w:t>- депутат Совета депутатов МО Зауральный сельсовет (по согласованию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зин Александр Алексе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/>
            </w:pPr>
            <w:r>
              <w:rPr>
                <w:sz w:val="28"/>
                <w:szCs w:val="28"/>
              </w:rPr>
              <w:t>- депутат Совета депутатов МО Зауральный сельсовет (по согласованию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ий Петрович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3630" w:leader="none"/>
                <w:tab w:val="left" w:pos="918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П «Зауральное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/>
      </w:pPr>
      <w:r>
        <w:rPr>
          <w:sz w:val="28"/>
          <w:szCs w:val="28"/>
        </w:rPr>
        <w:t>МО Зауральный сельсов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firstLine="3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0.2019  № 51-п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заключения договора управления многоквартирными домами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760" w:leader="none"/>
        </w:tabs>
        <w:spacing w:lineRule="atLeast" w:line="150"/>
        <w:ind w:firstLine="709"/>
        <w:jc w:val="both"/>
        <w:rPr/>
      </w:pPr>
      <w:r>
        <w:rPr>
          <w:b/>
          <w:bCs/>
          <w:sz w:val="28"/>
          <w:szCs w:val="28"/>
        </w:rPr>
        <w:t>Предмет конкурса:</w:t>
      </w:r>
      <w:r>
        <w:rPr>
          <w:bCs/>
          <w:sz w:val="28"/>
          <w:szCs w:val="28"/>
        </w:rPr>
        <w:t xml:space="preserve"> Право заключения договора по обслуживанию мест общего пользования (подъездов) 3 многоквартирных  домов, расположенных по адресу: Оренбургская область, Оренбургский район </w:t>
      </w:r>
      <w:r>
        <w:rPr>
          <w:color w:val="000000"/>
          <w:sz w:val="28"/>
          <w:szCs w:val="28"/>
        </w:rPr>
        <w:t>п. Зауральный, ул. Школьная, дома № 1 – 3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 проведения конкурса: 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атья 161 Жилищ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Правительства Российской Федерации от 03.04.2013 г. № 209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shd w:fill="FFFFFF" w:val="clear"/>
        <w:tabs>
          <w:tab w:val="clear" w:pos="708"/>
          <w:tab w:val="left" w:pos="4760" w:leader="none"/>
        </w:tabs>
        <w:spacing w:lineRule="atLeast" w:line="243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нование проведения конкурса.</w:t>
      </w:r>
      <w:r>
        <w:rPr>
          <w:color w:val="000000"/>
          <w:sz w:val="28"/>
          <w:szCs w:val="28"/>
        </w:rPr>
        <w:t> Конкурс проводится по многоквартирным домам, в которых:</w:t>
      </w:r>
    </w:p>
    <w:p>
      <w:pPr>
        <w:pStyle w:val="Normal"/>
        <w:shd w:fill="FFFFFF" w:val="clear"/>
        <w:tabs>
          <w:tab w:val="clear" w:pos="708"/>
          <w:tab w:val="left" w:pos="4760" w:leader="none"/>
        </w:tabs>
        <w:spacing w:lineRule="atLeast" w:line="24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ственниками помещений в многоквартирном доме не выбран способ управления домом в соответствии с Жилищным кодексом РФ;</w:t>
      </w:r>
    </w:p>
    <w:p>
      <w:pPr>
        <w:pStyle w:val="Normal"/>
        <w:shd w:fill="FFFFFF" w:val="clear"/>
        <w:tabs>
          <w:tab w:val="clear" w:pos="708"/>
          <w:tab w:val="left" w:pos="4760" w:leader="none"/>
        </w:tabs>
        <w:spacing w:lineRule="atLeast" w:line="24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ое собственниками помещений в многоквартирном доме решение о выборе способа управления домом не реализова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760" w:leader="none"/>
        </w:tabs>
        <w:spacing w:lineRule="atLeast" w:line="15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Зауральный сельсовет Оренбургского района Оренбургской области; место нахождения и почтовый адрес: 460519, Оренбургская область, Оренбургский район, п. Зауральный, ул. Школьная, 4, телефон: 39-01-60; адрес электронной почты: 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ur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  8(3532)</w:t>
      </w:r>
      <w:r>
        <w:rPr>
          <w:color w:val="000000"/>
          <w:sz w:val="28"/>
          <w:szCs w:val="28"/>
        </w:rPr>
        <w:t>39-01-60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объекта 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760" w:leader="none"/>
        </w:tabs>
        <w:spacing w:lineRule="atLeast" w:line="150"/>
        <w:ind w:firstLine="709"/>
        <w:jc w:val="both"/>
        <w:rPr/>
      </w:pPr>
      <w:r>
        <w:rPr>
          <w:color w:val="000000"/>
          <w:sz w:val="28"/>
          <w:szCs w:val="28"/>
        </w:rPr>
        <w:t>Многоквартирные жилые дома: ул. Школьная, дома № 1 – 3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, место и порядок предоставления конкурсной документации:</w:t>
      </w:r>
      <w:r>
        <w:rPr>
          <w:sz w:val="28"/>
          <w:szCs w:val="28"/>
        </w:rPr>
        <w:t xml:space="preserve"> Документация об аукционе размещена на официальном сайте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 , а также на сайте администрации МО Зауральный сельсовет Оренбургского района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Зауральный.рф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едоставляется бесплатно по адресу: Оренбургская область, Оренбургский район, п. Зауральный, ул. Набережная, 4 (телефон (3532) 391-160) со дня размещения на официальном сайте извещения о проведении открытого аукциона, но не позднее дня окончания приема заявок на участие в конкурсе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ки принимаются по адресу: Оренбургский район,  п. Зауральный, ул. Набережная, д. 4. </w:t>
      </w:r>
      <w:r>
        <w:rPr>
          <w:b/>
          <w:sz w:val="28"/>
          <w:szCs w:val="28"/>
        </w:rPr>
        <w:t>с 21 октября 2019 г. по 21 февраля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30 час до 16.30 ча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ремя местное) в рабочие д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ициальный сайт, на котором размещена конкурсная документация: http://Зауральный.рф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лицо вправе подать  только одну заявку. Представление заявки на участие в конкурсе является согласием претендента 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заявка на участие в конкурсе, поступившая в установленный настоящим извещением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дура вскрытия конвертов будет производиться конкурсной комиссией </w:t>
      </w:r>
      <w:r>
        <w:rPr>
          <w:b/>
          <w:sz w:val="28"/>
          <w:szCs w:val="28"/>
        </w:rPr>
        <w:t>в 16-30 час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02.2020 г. </w:t>
      </w:r>
      <w:r>
        <w:rPr>
          <w:sz w:val="28"/>
          <w:szCs w:val="28"/>
        </w:rPr>
        <w:t xml:space="preserve">по адресу: 460519, Оренбургская область, Оренбургский район, п. Зауральный, ул. Набережная, 4, процедура рассмотрения заявок по этому же адресу </w:t>
      </w:r>
      <w:r>
        <w:rPr>
          <w:b/>
          <w:sz w:val="28"/>
          <w:szCs w:val="28"/>
        </w:rPr>
        <w:t>в 16-30 час 21.02.2020 г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/>
      </w:pPr>
      <w:r>
        <w:rPr>
          <w:b/>
          <w:sz w:val="28"/>
          <w:szCs w:val="28"/>
        </w:rPr>
        <w:t>Место, дата и время рассмотрения конкурсной комиссией заявок на участие в конкурс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дура вскрытия конвертов будет производиться конкурсной комиссией </w:t>
      </w:r>
      <w:r>
        <w:rPr>
          <w:b/>
          <w:sz w:val="28"/>
          <w:szCs w:val="28"/>
        </w:rPr>
        <w:t>в 16-30 час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02.2020 г. </w:t>
      </w:r>
      <w:r>
        <w:rPr>
          <w:sz w:val="28"/>
          <w:szCs w:val="28"/>
        </w:rPr>
        <w:t xml:space="preserve">по адресу: 460519, Оренбургская область, Оренбургский район, п. Зауральный, ул. Набережная, 4, процедура рассмотрения заявок по этому же адресу </w:t>
      </w:r>
      <w:r>
        <w:rPr>
          <w:b/>
          <w:sz w:val="28"/>
          <w:szCs w:val="28"/>
        </w:rPr>
        <w:t>в 16-30 час 21.02.2020 г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 проведения конкурса:  </w:t>
      </w:r>
      <w:r>
        <w:rPr>
          <w:sz w:val="28"/>
          <w:szCs w:val="28"/>
        </w:rPr>
        <w:t xml:space="preserve">Конкурс по выбору управляющей организаций состоится </w:t>
      </w:r>
      <w:r>
        <w:rPr>
          <w:b/>
          <w:sz w:val="28"/>
          <w:szCs w:val="28"/>
        </w:rPr>
        <w:t>21.02.2020 г.</w:t>
      </w:r>
      <w:r>
        <w:rPr>
          <w:sz w:val="28"/>
          <w:szCs w:val="28"/>
        </w:rPr>
        <w:t>по адресу: Оренбургский район, п. Зауральный, ул. Набережная, 4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16-30 час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обеспечения заявки на участие в конкурсе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в многоквартирных домах, объекты конкурса которых объединены в один лот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может быть признан несостоявшимся в следующих случаях:</w:t>
        <w:br/>
        <w:t>-  если до начала процедуры вскрытия конвертов не подано ни одной заявки на участие в конкурсе;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,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 на участие в конкурсе.</w:t>
      </w:r>
    </w:p>
    <w:p>
      <w:pPr>
        <w:pStyle w:val="Normal"/>
        <w:tabs>
          <w:tab w:val="clear" w:pos="708"/>
          <w:tab w:val="left" w:pos="4760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>Получить более подробную информацию о проведении конкурса и ознакомиться с конкурсной документацией можно по адресу:  Оренбургский район, п. Зауральный, ул. Набережная, 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елефон (3532) 390-216. Контактное лицо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орене Оксана Владимировна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0691CB62CC816A7306B9967DD9F788733DFF7FC5D752F57639185D528331DF722020829BBB560F8bBV6M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6:00Z</dcterms:created>
  <dc:creator>Оксана</dc:creator>
  <dc:description/>
  <cp:keywords/>
  <dc:language>en-US</dc:language>
  <cp:lastModifiedBy>User</cp:lastModifiedBy>
  <cp:lastPrinted>2019-02-06T11:59:00Z</cp:lastPrinted>
  <dcterms:modified xsi:type="dcterms:W3CDTF">2019-10-31T12:03:00Z</dcterms:modified>
  <cp:revision>21</cp:revision>
  <dc:subject/>
  <dc:title/>
</cp:coreProperties>
</file>