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УРАЛЬНЫ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 № 108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Зауральный сельсовет Оренбургского района, содержанию указанных актов и обеспечению их исполн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, Уставом муниципального образования Зауральный сельсовет Оренбургского райо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Зауральный сельсовет Оренбургского района, содержанию указанных актов и обеспечению их исполнения согласно приложению.</w:t>
      </w:r>
    </w:p>
    <w:p>
      <w:pPr>
        <w:pStyle w:val="31"/>
        <w:spacing w:lineRule="atLeas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.</w:t>
      </w:r>
    </w:p>
    <w:p>
      <w:pPr>
        <w:pStyle w:val="31"/>
        <w:spacing w:lineRule="atLeast" w:line="240" w:before="0" w:after="0"/>
        <w:ind w:left="0" w:firstLine="709"/>
        <w:contextualSpacing/>
        <w:rPr/>
      </w:pPr>
      <w:r>
        <w:rPr>
          <w:sz w:val="26"/>
          <w:szCs w:val="26"/>
        </w:rPr>
        <w:t>3. Настоящее постановление подлежит обнародованию.</w:t>
      </w:r>
    </w:p>
    <w:p>
      <w:pPr>
        <w:pStyle w:val="31"/>
        <w:spacing w:lineRule="atLeas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– главного бухгалтера Богдановскую Н.Д.</w:t>
      </w:r>
    </w:p>
    <w:p>
      <w:pPr>
        <w:pStyle w:val="31"/>
        <w:spacing w:lineRule="atLeast" w:line="240" w:before="0" w:after="0"/>
        <w:ind w:left="0" w:firstLine="709"/>
        <w:contextualSpacing/>
        <w:rPr/>
      </w:pPr>
      <w:r>
        <w:rPr>
          <w:sz w:val="26"/>
          <w:szCs w:val="26"/>
        </w:rPr>
        <w:t>5. Постановление вступает в силу после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03" w:leader="none"/>
        </w:tabs>
        <w:ind w:left="2127" w:hanging="21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                                                         С.И.Заруднев</w:t>
      </w:r>
    </w:p>
    <w:p>
      <w:pPr>
        <w:pStyle w:val="Normal"/>
        <w:ind w:left="1276" w:hanging="1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  администрации муниципального образования Оренбургск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йон, финансовому управлению муниципального бразования   </w:t>
      </w:r>
    </w:p>
    <w:p>
      <w:pPr>
        <w:pStyle w:val="Normal"/>
        <w:ind w:left="1372" w:hanging="1372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ренбургский район, прокуратуре района, в дел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372" w:hanging="137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ауральный сельсовет Оренбург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6 г. № 10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Зауральный сельсовет Оренбургского района, содержанию указанных актов и обеспечению их исполнения (далее – Треб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1.1. Администрации муниципального образования Зауральный сельсовет Оренбургского района Оренбургской области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муниципального образования Зауральный сельсовет Оренбургского района Оренбургской области, в том числе подведомственных им казенных учреждений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 органами местного самоуправления муниципального образования Зауральный сельсовет Оренбургского района Оренбургской области, в том числе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1.2. Органов местного самоуправления муниципального образования Зауральный  сельсовет Оренбургского района Оренбургской области (далее 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4"/>
      <w:bookmarkEnd w:id="4"/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1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специалистом администрации муниципального образования Зауральный сельсовет Оренбургского района Оренбургской области в форме проектов постановлений администрации муниципального образования Зауральный сельсовет Оренбургского района Оренбургской области в соответствии с правовыми документами администрации муниципального образования Зауральный сельсовет Оренбург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главными распорядителями бюджетных средств в форме приказов (распоряжений) в соответствии с правовыми документами администрации муниципального образования  Зауральный сельсовет Оренбург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длежат обязательному обсуждению в целях осуществления общественного контроля (далее - обсуждение)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- 8 настоящих Требований.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длежат обязательному предварительному обсуждению на заседании общественного совета, созданного при администрации муниципального образования Зауральный сельсовет Оренбургского района Оренбургской области (далее - общественный совет),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9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их Требований.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>
          <w:rFonts w:cs="Times New Roman" w:ascii="Times New Roman" w:hAnsi="Times New Roman"/>
          <w:sz w:val="28"/>
          <w:szCs w:val="28"/>
        </w:rPr>
        <w:t>4. Для проведения обсуждения проекта правового акта главный распорядитель бюджетных средств, являющийся разработчиком проекта правового акта, размещает указанный правовой акт и пояснительную записку к нему на своем официальном сайте в сети Интернет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1"/>
      <w:bookmarkEnd w:id="7"/>
      <w:r>
        <w:rPr>
          <w:rFonts w:cs="Times New Roman" w:ascii="Times New Roman" w:hAnsi="Times New Roman"/>
          <w:sz w:val="28"/>
          <w:szCs w:val="28"/>
        </w:rPr>
        <w:t>5. Срок проведения обсуждения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указанные предложения и ответы на них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4"/>
      <w:bookmarkEnd w:id="8"/>
      <w:r>
        <w:rPr>
          <w:rFonts w:cs="Times New Roman" w:ascii="Times New Roman" w:hAnsi="Times New Roman"/>
          <w:sz w:val="28"/>
          <w:szCs w:val="28"/>
        </w:rPr>
        <w:t>8. По результатам обсуждения проекта правового акта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9" w:name="P55"/>
      <w:bookmarkEnd w:id="9"/>
      <w:r>
        <w:rPr>
          <w:rFonts w:cs="Times New Roman" w:ascii="Times New Roman" w:hAnsi="Times New Roman"/>
          <w:sz w:val="28"/>
          <w:szCs w:val="28"/>
        </w:rPr>
        <w:t xml:space="preserve">9. После проведения обсуждения проекта правового а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главный распорядитель бюджетных средств в течение 3 рабочих дней со дня окончания срока проведения обсуждения проекта правового акта, установленного главным распорядителем бюджетных средст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их Требований, направляет указанный проект правового акта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1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кладчиками на заседании общественного совета по вопросу о рассмотрении проекта правового а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является руководитель или заместитель руководителя главного распорядителя бюджетных средств, разработавшего указанные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оекта правового а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8"/>
      <w:bookmarkEnd w:id="10"/>
      <w:r>
        <w:rPr>
          <w:rFonts w:cs="Times New Roman" w:ascii="Times New Roman" w:hAnsi="Times New Roman"/>
          <w:sz w:val="28"/>
          <w:szCs w:val="28"/>
        </w:rPr>
        <w:t>11.1. О необходимости доработки проекта правового акта в целях его приведения в соответствие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общественным советом, оформляется протоколом, подписываемым всеми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.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>
          <w:rFonts w:cs="Times New Roman" w:ascii="Times New Roman" w:hAnsi="Times New Roman"/>
          <w:sz w:val="28"/>
          <w:szCs w:val="28"/>
        </w:rPr>
        <w:t xml:space="preserve">13. В случае принятия общественным советом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1.1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их Требований, главный распорядитель бюджетных средств в течение 5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лавные распорядители бюджетных средств до </w:t>
      </w:r>
      <w:r>
        <w:rPr>
          <w:rFonts w:cs="Times New Roman" w:ascii="Times New Roman" w:hAnsi="Times New Roman"/>
          <w:color w:val="FF0000"/>
          <w:sz w:val="28"/>
          <w:szCs w:val="28"/>
        </w:rPr>
        <w:t>1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муниципального образования Зауральный  сельсовет Оренбург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лавные распорядители бюджетных средств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пересматриваться главными распорядителями бюджетных средств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8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лавные распорядители бюджетных средств принимаю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или вносят в них измен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8 настоящих Требований до 1 июня текущего финансового года.</w:t>
      </w:r>
    </w:p>
    <w:p>
      <w:pPr>
        <w:pStyle w:val="ConsPlusNormal"/>
        <w:ind w:firstLine="540"/>
        <w:jc w:val="both"/>
        <w:rPr/>
      </w:pPr>
      <w:bookmarkStart w:id="12" w:name="P67"/>
      <w:bookmarkEnd w:id="12"/>
      <w:r>
        <w:rPr>
          <w:rFonts w:cs="Times New Roman" w:ascii="Times New Roman" w:hAnsi="Times New Roman"/>
          <w:sz w:val="28"/>
          <w:szCs w:val="28"/>
        </w:rPr>
        <w:t xml:space="preserve">19. Изменения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нося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 учреждений и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 органами местного самоуправления муниципального образования  Зауральный сельсовет  Оренбургского района Оренбургской области, в том числе подведомственными им казенными и бюджет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муниципального образования Зауральный сельсовет Оренбург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Зауральный  сельсовет Оренбургского района Оренбургской области,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Зауральный сельсовет Оренбургского района Оренбург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муниципального образования Зауральный сельсовет Оренбургского района Оренбургской области, утверждающее правила определения нормативных затрат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муниципального образования Зауральный сельсовет  Оренбургского района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казы (распоряжения) главных распорядителей бюджетных средств, утверждающие требования к закупаемым самими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содер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лавного распорядителя бюджетных средств и казенных и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авовые акты главных распорядителей бюджетных средств, утверждающие нормативные затраты,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 учреждениями, и бюджетными учреждениями,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 учреждений и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лавные распорядители бюджетных средств в целях обеспечения исполнен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.HOME-971%5C%D0%A0%D0%B0%D0%B1%D0%BE%D1%87%D0%B8%D0%B9%20%D1%81%D1%82%D0%BE%D0%BB%5C%D0%9E%D1%80%D0%B5%D0%BD%D1%82%D0%B5%D0%BD%D0%B4%D0%B5%D1%80%5C%D0%9F%D0%BE%D1%80%D1%8F%D0%B4%D0%BE%D0%BA%20%D1%80%D0%B0%D0%B7%D1%80%D0%B0%D0%B1%D0%BE%D1%82%D0%BA%D0%B8%20%D0%9D%D0%9F%D0%90%20%D0%A1%D1%82%D0%B5%D0%BF%D0%B0%D0%BD%D0%BE%D0%B2%D1%81%D0%BA%D0%B8%D0%B9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ют контроль за надлежащим выполнением казенными учреждениями и бюджетными учреждениями требований указан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5">
    <w:name w:val="Основной текст (5)_"/>
    <w:basedOn w:val="Style12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178B50D9148A1C963B3CE4F9B3C8DDD315BCCB6327EBDA35A850F0D177B270209AA0F30A1F24241K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4:00Z</dcterms:created>
  <dc:creator>Наташа</dc:creator>
  <dc:description/>
  <cp:keywords/>
  <dc:language>en-US</dc:language>
  <cp:lastModifiedBy>user</cp:lastModifiedBy>
  <cp:lastPrinted>2016-12-05T11:41:00Z</cp:lastPrinted>
  <dcterms:modified xsi:type="dcterms:W3CDTF">2016-12-05T06:41:00Z</dcterms:modified>
  <cp:revision>4</cp:revision>
  <dc:subject/>
  <dc:title>                      </dc:title>
</cp:coreProperties>
</file>