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left="142" w:hanging="0"/>
        <w:jc w:val="right"/>
        <w:rPr>
          <w:rStyle w:val="FontStyle11"/>
          <w:caps/>
          <w:sz w:val="27"/>
          <w:szCs w:val="27"/>
        </w:rPr>
      </w:pPr>
      <w:r>
        <w:rPr>
          <w:rStyle w:val="FontStyle11"/>
          <w:caps/>
          <w:sz w:val="27"/>
          <w:szCs w:val="27"/>
        </w:rPr>
        <w:t>ПРЕСС-РЕЛИЗ</w:t>
      </w:r>
    </w:p>
    <w:p>
      <w:pPr>
        <w:pStyle w:val="Normal"/>
        <w:tabs>
          <w:tab w:val="clear" w:pos="708"/>
          <w:tab w:val="left" w:pos="8565" w:leader="none"/>
        </w:tabs>
        <w:spacing w:lineRule="auto" w:line="240" w:before="0" w:after="0"/>
        <w:ind w:left="142" w:firstLine="284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  <w:tab/>
      </w:r>
    </w:p>
    <w:p>
      <w:pPr>
        <w:pStyle w:val="Normal"/>
        <w:spacing w:lineRule="auto" w:line="240"/>
        <w:ind w:left="142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 февраля – День защитника Оте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щита Отечества является долгом и обязанностью гражданина Российской Федерации. Именно так гласит одна из статей Конституции наше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отя гражданами мы называем как мужчин, так и женщин, все же принято считать, что защита Родины – это больше привилегия мужчин. При этом, ни для кого не секрет – сильная половина человечества в нашей стране своей численностью стабильно уступает представительницам прекрасного по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обная тенденция не обходит стороной и Оренбургскую область. Так, в начале  прошлого года в регионе насчитывалось 914,2 тыс. мужчин, что составило 46,6% от общей численности населения. В то время, как число женщин достигало 1048,8 тыс. человек (53,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ричина такой ситуации вовсе не в том, что девочек рождается больше, чем мальчиков. Здесь картина скорее обратная: до 35-летнего возраста наблюдается превышение численности мужчин над численностью женщи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 вот среди долгожителей представительницы слабого пола встречаются чаще.    На 1 января 2019 года по области численность населения по Оренбургской области в возрасте 70 лет и старше составила 176714 человек, из них мужчин – 29,4%,  женщин – 70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вращаясь к теме приближающегося праздника, важно подчеркнуть, что защитник Отечества – это, прежде всего, человек сильный и здоровый. И потому занятия физкультурой, спортом и поддержание крепкого здоровья всегда были и будут неотъемлемой частью жизни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8 году в Оренбургской области действовало 4746 спортивных сооружений, а численность лиц, занимающихся всеми формами (кроме урочной) физкультурно-оздоровительной и спортивной работы в учреждениях и организациях составляла 788727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то касается заболеваемости, ее уровень в 2018 году достигал 841,5 на 1000 человек населения. На обстановку по заболеваемости в большей степени оказывает влияние такой показатель, как численность врачей. В рассматриваемом году в Оренбургской области насчитывалось 9162 врача (или 46,7 на 10000 человек насел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тоит забывать, что врачи, как и другие медицинские работники, являются военнообязанными, а значит, наряду со всеми мужчинами, могут смело отмечать этот всеми уважаемый праздник – День защитника Отечества!</w:t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мужчин и женщ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1 января; тыс.чел.)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9180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3pt;height:171.25pt" filled="f" o:ole="">
            <v:imagedata r:id="rId3" o:title=""/>
          </v:shape>
          <o:OLEObject Type="Embed" ProgID="" ShapeID="ole_rId2" DrawAspect="Content" ObjectID="_1093371460" r:id="rId2"/>
        </w:object>
      </w:r>
    </w:p>
    <w:p>
      <w:pPr>
        <w:pStyle w:val="Sfst"/>
        <w:shd w:fill="FFFFFF" w:val="clear"/>
        <w:spacing w:lineRule="exact" w:line="320" w:before="0" w:after="0"/>
        <w:ind w:left="142" w:hanging="0"/>
        <w:jc w:val="right"/>
        <w:rPr/>
      </w:pPr>
      <w:r>
        <w:rPr>
          <w:rStyle w:val="FontStyle13"/>
          <w:sz w:val="26"/>
          <w:szCs w:val="26"/>
        </w:rPr>
        <w:t>Оренбургстат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pacing w:val="2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31:00Z</dcterms:created>
  <dc:creator>Ания</dc:creator>
  <dc:description/>
  <cp:keywords/>
  <dc:language>en-US</dc:language>
  <cp:lastModifiedBy>User</cp:lastModifiedBy>
  <cp:lastPrinted>2020-02-17T09:46:00Z</cp:lastPrinted>
  <dcterms:modified xsi:type="dcterms:W3CDTF">2020-02-27T07:35:00Z</dcterms:modified>
  <cp:revision>7</cp:revision>
  <dc:subject/>
  <dc:title/>
</cp:coreProperties>
</file>