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38" w:hanging="0"/>
        <w:jc w:val="right"/>
        <w:rPr/>
      </w:pPr>
      <w:r>
        <w:rPr>
          <w:rStyle w:val="FontStyle11"/>
          <w:caps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марта – Международный женский день</w:t>
      </w:r>
    </w:p>
    <w:p>
      <w:pPr>
        <w:pStyle w:val="Normal"/>
        <w:spacing w:lineRule="auto" w:line="264"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чти ста лет Международный женский день в нашей стране считается официальным праздником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считать, что корни свои он берет с 1857 года, когда текстильщицы Нью-Йорка устроили так называемый «марш пустых кастрюль». Своим поступком женщины выразили протест против неприемлемых условий труда и низких зарплат. 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ачально название праздника звучало как Международный день солидарности женщин, и цель его была в том, чтобы обратить внимание общественности на проблемы и ущемление прав слабого пола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суть и значение этого дня немного изменились. Теперь 8 марта считается днем весны, женской красоты, нежности, душевной мудрости и внимания к прекрасной половине человечества. Также в традиции праздника входит отмечать достижения женщин в политической, экономической и социальной областях жизн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ишним будет упомянуть и о численности женского населения. В Оренбургской области на 1 января 2019 года проживало 1048,8 тыс.женщин, что составляет 53,4% от общей численности населения региона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ая продолжительность жизни у женщин за последние десять лет возросла на 3,1 года и в 2018 году составила 76,9 года. Вековой юбилей отметили 108 оренбурженок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одну из самых важных ролей в жизни каждой женщины играет материнство. В области на 1 января 2019 года насчитывалось 445,5 тыс.женщин репродуктивного возраста (15-49 лет), их доля в общей численности представительниц прекрасного пола составила 42,5%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целом по области суммарный коэффициент рождаемости (среднее число рождений у одной женщины) составил 1,7 детей, средний возраст мам – 28,3 года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В этот светлый весенний праздник Оренбургстат искренне желает всем женщинам крепкого здоровья, долголетия, семейного счастья, благополучия и душевного покоя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fst"/>
        <w:shd w:fill="FFFFFF" w:val="clear"/>
        <w:spacing w:lineRule="exact" w:line="320" w:before="0" w:after="0"/>
        <w:jc w:val="right"/>
        <w:rPr>
          <w:color w:val="000000"/>
          <w:sz w:val="28"/>
          <w:szCs w:val="28"/>
        </w:rPr>
      </w:pPr>
      <w:r>
        <w:rPr>
          <w:rStyle w:val="FontStyle13"/>
          <w:sz w:val="28"/>
          <w:szCs w:val="28"/>
        </w:rPr>
        <w:t>Оренбургста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pacing w:val="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1:00Z</dcterms:created>
  <dc:creator>p56_DerevyankinaDS</dc:creator>
  <dc:description/>
  <dc:language>en-US</dc:language>
  <cp:lastModifiedBy>OEM</cp:lastModifiedBy>
  <cp:lastPrinted>2020-02-20T10:21:00Z</cp:lastPrinted>
  <dcterms:modified xsi:type="dcterms:W3CDTF">2020-02-20T07:01:00Z</dcterms:modified>
  <cp:revision>2</cp:revision>
  <dc:subject/>
  <dc:title/>
</cp:coreProperties>
</file>