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онов Василий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ксеенко Петр Андре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адуров Иван Фро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абугин Михаил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абугин Николай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импьев Алексей Прокоф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гомолов Константин Илларио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гомолов Михаил Илларио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анов Виктор Васил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чкарев Иван Никол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изов Болгар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исов Андрей Владими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чкарев Василий Федор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аширов Габдуалахат Абду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нников Дмитрий Андре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усов Иван Матве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гуров Владимир Тимофе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гомолов Василий Степ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спанов Далба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н Петр Михай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бунов Андрей Никол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еков Федор Григор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байдуллин Хусаин Валиу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нов Павел Ис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лактионов Василий Фро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нчаров Василий Степ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ьшин Михаил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горов Федор Григор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рдев Василий Федо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рдев Константин Федо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магазиев Са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бнов Василий Дмитри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ребнев Петр Александ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 Константин Пав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ьин Василий Григор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левский Михаил Степан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зьяков Степан Васил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занков Дмитрий Кузьм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ягин Иван Пет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ьянов Иван Дмитри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ягин Александр Александ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асов Яков Тимофе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юев Алексей Федо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яев Николай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баев Тажхом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алев Дмитрий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лов Илларион Алексе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рявцев Алексей Никол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ашев Иван Федо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йкужинов Жусу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лыков Степан Антон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йкужинов Байберг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чков Константин Михай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ценко Александр Прокоф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чков Василий Дмитри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дыбаев Рахметул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озов Алексей Никол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сов Иван Матвееви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яхин Григорий Евте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омаренко Дмитрий Афанас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люгин Антон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орогин Иван Алексе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омаренко Александр Михай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орин Андрей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орин Семен Андре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н Прокофий Михайл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ссеев Андрей Степан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меняк Иван Михай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лейманов Раскуж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лейманов Ум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панов Егор Никол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ец Иван Пав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каченко Николай Игнат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бин Емельян Яковл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мбач Ефим Федо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анов Николай Максим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мин Федор Никол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атов Алексей Григорьеви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рнов Ефим Спиридо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иков Иван Дани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крыгин Алексей Васил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крыгин Федор Васил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санов Григор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исов Семен Павл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нферов Василий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ид Никола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геев Сергей Васил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сбулатов Бори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хов Василий Его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йминов Хабибул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ведев Семе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апов Василий Григор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зе Ив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танин Васил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юнякин Никола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пелев Пав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дратьев Михаи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дратьев Васил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онин Афанас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олованов Анатолий Григо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елагеин Михаил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рабельников Федор И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Ефанов Николай Васи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щев Степан Захарович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5. Татаринов Алексе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9:00Z</dcterms:created>
  <dc:creator>User</dc:creator>
  <dc:description/>
  <dc:language>en-US</dc:language>
  <cp:lastModifiedBy>user</cp:lastModifiedBy>
  <dcterms:modified xsi:type="dcterms:W3CDTF">2021-06-07T06:39:00Z</dcterms:modified>
  <cp:revision>2</cp:revision>
  <dc:subject/>
  <dc:title/>
</cp:coreProperties>
</file>